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1117600" cy="124650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9545" cy="106870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34" t="-14643" r="-9705" b="-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IA 13 DE ABRIL DE 201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  <w:lang w:eastAsia="pt-BR"/>
        </w:rPr>
        <w:t xml:space="preserve">LOCAL: ACENM/CDL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V. DAS ARARAS, S/N - NOVA MUTUM-M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HORÁRIO: DAS 8:00 AS 17:00 HOR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Tema:</w:t>
      </w:r>
      <w:r>
        <w:rPr>
          <w:rFonts w:cs="Arial"/>
          <w:sz w:val="24"/>
          <w:szCs w:val="24"/>
          <w:lang w:eastAsia="pt-BR"/>
        </w:rPr>
        <w:t xml:space="preserve"> Enfrentamento a Exploração Sexual Infanto- juvenil, Convivência Familiar e Comunitária e Revisão do Plano Estadual de Enfrentamento a Violência Sexual contra Crianças e Adolescentes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OME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RG.....................................................  CPF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TELEFONE P/CONTATO: (   )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EMAIL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ENDEREÇO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MUNICIPIO:...............................................................................................UF: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ARGO/FUNÇÃO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LOCAL DE TRABALHO: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0:00Z</dcterms:created>
  <dc:creator>Usuário</dc:creator>
  <dc:description/>
  <dc:language>en-US</dc:language>
  <cp:lastModifiedBy>CE</cp:lastModifiedBy>
  <dcterms:modified xsi:type="dcterms:W3CDTF">2010-03-25T20:50:00Z</dcterms:modified>
  <cp:revision>2</cp:revision>
  <dc:subject/>
  <dc:title/>
</cp:coreProperties>
</file>