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EDITAL DE CONVOCAÇÃ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Em cumprimento ao previsto no § 1º do artigo 64 da Lei 5982 de 13/05/1992, e no que determina a Portaria 049/02/PP de 11/10/02, publicada no Diário Oficial do Estado de Mato Grosso, em 14/08/2002 – P. 8, ficam convocadas, para a assembléia de definições dos procedimentos e eleição das Entidades não Governamentais para o VI mandato do </w:t>
      </w:r>
      <w:r>
        <w:rPr>
          <w:b/>
          <w:szCs w:val="28"/>
        </w:rPr>
        <w:t>CEDCA/MT</w:t>
      </w:r>
      <w:r>
        <w:rPr>
          <w:szCs w:val="28"/>
        </w:rPr>
        <w:t>, gestão 2003/2004 a se realizar no dia 15/11/02 das 09:00 ás 17 horas, no Centro Estadual de Articulação dos Conselhos, Rua Arnaldo de Matos, nº 26 – Centro, Cuiabá – Mt, com a fiscalização do Ministério Público Estadual, as entidades de âmbito estadual, que atuam na promoção, defesa e garantia dos direitos da criança e do adolescent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As entidades de âmbito estadual para participar da referida eleição deverão comprova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pelo menos três  anos de funcionamento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atuação e ou representação em pelo menos duas unidades municipais nas áreas de promoção, defesa e garantia dos direitos da criança e do adolescente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Ter participado de pelo menos 50% (cinqüenta por cento) das reuniões do Fórum DCA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Destaca-se que esta atuação ou representação se caracteriza pôr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tuação direta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produção de subsídios e ou produção periódica sobre direitos de criança e adolesc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A eleição será para Titulares e Suplentes sendo que as sete entidades mais votadas serão Titulares e as sete seguintes, por ordem de votação serão Suplentes das demais junto ao </w:t>
      </w:r>
      <w:r>
        <w:rPr>
          <w:b/>
          <w:szCs w:val="28"/>
        </w:rPr>
        <w:t>CEDCA-MT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O processo de escolha e eleição será das 09:00 às 17:00 horas, devendo ser lavrada em ata a ser encaminhada, num prazo máximo de sete dias, ao Presidente do </w:t>
      </w:r>
      <w:r>
        <w:rPr>
          <w:b/>
          <w:szCs w:val="28"/>
        </w:rPr>
        <w:t>CEDCA-MT</w:t>
      </w:r>
      <w:r>
        <w:rPr>
          <w:szCs w:val="28"/>
        </w:rPr>
        <w:t>, para encaminhamento ao Governador do Estado para a respectiva nomeação.(Lei nº 5892-Art.63-Item 4)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No dia e hora marcados para inicio da assembléia, a comissão eleitoral designada pelo </w:t>
      </w:r>
      <w:r>
        <w:rPr>
          <w:b/>
          <w:szCs w:val="28"/>
        </w:rPr>
        <w:t>CEDCA-MT</w:t>
      </w:r>
      <w:r>
        <w:rPr>
          <w:szCs w:val="28"/>
        </w:rPr>
        <w:t xml:space="preserve"> fará a escolha do presidente e do secretário da assembléia, bem como a apresentação da proposta de regimento interno para a condução dos trabalhos, sob a fiscalização do Ministério Público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b/>
          <w:szCs w:val="28"/>
        </w:rPr>
        <w:t>No ato da inscrição deverão ser apresentados ou enviados os seguintes documentos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ópia autenticada do Estatuto da entidade, registrado em cartório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ópia autenticada da Ata da reunião que elegeu a atual representação legal da entidade registrada em cartório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Relatório de atividades dos anos de 2000 e 2001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Indicação formal do representante que participará desta assembléia de ele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Cópia do Certificado de Registro no CMDC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Cópia da Declaração de Utilidade Pública Estadu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Certidão Negativa de Débito junto ao Tribunal de Contas do Estado de Mato Gross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Será permitida a presença de apenas 01 (um) representante de cada entidade na referida assemblé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As inscrições deverão ser feitas no máximo até o dia 01 de novembro de 2002, data da postagem, ou protocoladas, diretamente, na Secretaria Geral do </w:t>
      </w:r>
      <w:r>
        <w:rPr>
          <w:b/>
          <w:szCs w:val="28"/>
        </w:rPr>
        <w:t>CEDCA-MT</w:t>
      </w:r>
      <w:r>
        <w:rPr>
          <w:szCs w:val="28"/>
        </w:rPr>
        <w:t>, na Rua Arnaldo de Matos, nº 26 – Centro, Cuiabá – MT, CEP: 78.020.62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A comissão eleitoral publicará em 04 (quatro) de novembro de 2002, a lista das entidades habilitadas, abrindo prazo de cinco dias para recurso, devendo ser publicada, em 12 (doze) de novembro de 2002, a relação das entidades credenciadas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A eleição dar-se-á da seguinte forma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03 (três ) vagas destinadas as entidades de Representação e Defes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04 (quatro) vagas destinadas as entidades de Atendimen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Cuiabá, 22 de outubro de 200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ssistente Social TEREZINA ARRUDA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esidente do CEDCA-M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Rua Major Arnaldo de Matos, 26 – Centro – Cuiabá-MT – 78.020-620.</w:t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Fone Fax – 0xx 65-324.0397</w:t>
    </w:r>
  </w:p>
  <w:p>
    <w:pPr>
      <w:pStyle w:val="Footer"/>
      <w:jc w:val="center"/>
      <w:rPr>
        <w:b/>
        <w:b/>
        <w:bCs/>
        <w:color w:val="0000FF"/>
      </w:rPr>
    </w:pPr>
    <w:hyperlink r:id="rId1">
      <w:r>
        <w:rPr>
          <w:rStyle w:val="InternetLink"/>
          <w:b/>
          <w:bCs/>
        </w:rPr>
        <w:t>cedca-mt@cepromat.com.br</w:t>
      </w:r>
    </w:hyperlink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http: www.cedc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3260271"/>
    <w:bookmarkEnd w:id="0"/>
    <w:r>
      <w:rPr/>
      <w:object w:dxaOrig="120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05pt;height:53pt" filled="f" o:ole="">
          <v:imagedata r:id="rId2" o:title=""/>
        </v:shape>
        <o:OLEObject Type="Embed" ProgID="" ShapeID="ole_rId1" DrawAspect="Content" ObjectID="_1055003775" r:id="rId1"/>
      </w:objec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0000FF"/>
      </w:rPr>
      <w:t>Secretaria de Estado de Trabalho, Emprego e Cidadania</w:t>
    </w:r>
    <w:r>
      <w:rPr>
        <w:rFonts w:cs="Arial Narrow" w:ascii="Arial Narrow" w:hAnsi="Arial Narrow"/>
      </w:rPr>
      <w:t>.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cs="Arial Narrow" w:ascii="Arial Narrow" w:hAnsi="Arial Narrow"/>
        <w:b/>
        <w:bCs/>
        <w:color w:val="0000FF"/>
      </w:rPr>
      <w:t>CONSELHO ESTADUAL DE DEFESA DOS DIREITOS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eastAsia="Arial Narrow" w:cs="Arial Narrow" w:ascii="Arial Narrow" w:hAnsi="Arial Narrow"/>
        <w:b/>
        <w:bCs/>
        <w:color w:val="0000FF"/>
      </w:rPr>
      <w:t xml:space="preserve"> </w:t>
    </w:r>
    <w:r>
      <w:rPr>
        <w:rFonts w:cs="Arial Narrow" w:ascii="Arial Narrow" w:hAnsi="Arial Narrow"/>
        <w:b/>
        <w:bCs/>
        <w:color w:val="0000FF"/>
      </w:rPr>
      <w:t>DA CRIANÇA E DO ADOLESCENTE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cs="Arial Narrow" w:ascii="Arial Narrow" w:hAnsi="Arial Narrow"/>
        <w:b/>
        <w:bCs/>
        <w:color w:val="0000FF"/>
      </w:rPr>
      <w:t>Lei 5892-11.12.1991.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cs="Arial Narrow" w:ascii="Arial Narrow" w:hAnsi="Arial Narrow"/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-mt@ceproma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11:00Z</dcterms:created>
  <dc:creator>..</dc:creator>
  <dc:description/>
  <dc:language>en-US</dc:language>
  <cp:lastModifiedBy>CEDCA-MT</cp:lastModifiedBy>
  <cp:lastPrinted>2002-10-22T16:43:00Z</cp:lastPrinted>
  <dcterms:modified xsi:type="dcterms:W3CDTF">2002-10-22T20:11:00Z</dcterms:modified>
  <cp:revision>2</cp:revision>
  <dc:subject/>
  <dc:title> </dc:title>
</cp:coreProperties>
</file>