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93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48.9pt" filled="f" o:ole="">
            <v:imagedata r:id="rId3" o:title=""/>
          </v:shape>
          <o:OLEObject Type="Embed" ProgID="" ShapeID="ole_rId2" DrawAspect="Content" ObjectID="_856999609" r:id="rId2"/>
        </w:objec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Formação de Trabalhadores do Sistema de Garantia dos Direitos da Criança e Adolescente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ronograma – 2011-2012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6520"/>
        <w:gridCol w:w="34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atu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sperti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scipli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vendando o Crescimen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ce C. S. Oliveira e Souza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30 às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ções Interpessoais: a base da pedagogia socia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bel Cristina de Siqueira Carvalho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3/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ás 12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e Legislação da Infância e Adolescência no Brasil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Antônio Borges Perei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às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, Execução e Prestação de Contas de Projeto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er José Martins Moraes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3/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10 às 12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Integral e a Interface das Demais Políticas Públicas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guel Slhessarenko Júnior 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30 às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aboração, Execução e Prestação de Constas de Projetos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er José Martins Moraes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3/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às 12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ofilia: Doença ou Crime?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 Geba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30 às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ticas Públicas e o Terceiro Setor Implementação dos Controles Sociai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io Lúcio Monteiro Lima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3/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10 às 12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ticas Sociais de Governo: Assistência e Saúde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cir Pedrosa d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17:00Z</dcterms:created>
  <dc:creator>CEDCA-MT</dc:creator>
  <dc:description/>
  <cp:keywords/>
  <dc:language>en-US</dc:language>
  <cp:lastModifiedBy>local</cp:lastModifiedBy>
  <cp:lastPrinted>2011-10-20T15:21:00Z</cp:lastPrinted>
  <dcterms:modified xsi:type="dcterms:W3CDTF">2011-12-15T17:22:00Z</dcterms:modified>
  <cp:revision>32</cp:revision>
  <dc:subject/>
  <dc:title> </dc:title>
</cp:coreProperties>
</file>