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icio Circular nº 001/2009-ADE.</w:t>
      </w:r>
    </w:p>
    <w:p>
      <w:pPr>
        <w:pStyle w:val="Normal"/>
        <w:rPr>
          <w:szCs w:val="24"/>
        </w:rPr>
      </w:pPr>
      <w:r>
        <w:rPr>
          <w:szCs w:val="24"/>
        </w:rPr>
        <w:t>Cuiabá, 10 de novembro de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os</w:t>
      </w:r>
    </w:p>
    <w:p>
      <w:pPr>
        <w:pStyle w:val="Normal"/>
        <w:rPr/>
      </w:pPr>
      <w:r>
        <w:rPr>
          <w:szCs w:val="24"/>
        </w:rPr>
        <w:t>Coordenadores (as) dos Conselhos Tutelares de Cuiab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nhores (as) Coordenadora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Cumprimentando-as cordialmente, informamos que a partir do dia 10.11.2009 fomos indicados pela Secretaria de Estado de Trabalho, Emprego, Cidadania e Assistência Social para ser o </w:t>
      </w:r>
      <w:r>
        <w:rPr>
          <w:szCs w:val="24"/>
          <w:u w:val="single"/>
        </w:rPr>
        <w:t>ADMINISTRADOR ESTADUAL DO SIPIA,</w:t>
      </w:r>
      <w:r>
        <w:rPr>
          <w:szCs w:val="24"/>
        </w:rPr>
        <w:t xml:space="preserve"> e consequentemente coordenar todo o processo de implantação e implementação do Sistema de Informação para a Infância e Adolescência.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Dessa forma, e por orientação da Gerência de implantação Nacional – GIN, cuja meta inicial é implantar, acelerar e facilitar a utilização do sistema SIPIA-CT nas capitais temos a satisfação de convidá-lo (a) para participar de uma </w:t>
      </w:r>
      <w:r>
        <w:rPr>
          <w:b/>
          <w:szCs w:val="24"/>
          <w:u w:val="single"/>
        </w:rPr>
        <w:t>reunião de trabalho no dia 18.11.2009 das 08h30min às 09h30min</w:t>
      </w:r>
      <w:r>
        <w:rPr>
          <w:szCs w:val="24"/>
        </w:rPr>
        <w:t>, na sede do CEDCA-MT, sito a Rua General Valle, 567 – Bairro Bandeirantes (antiga Proso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egue anexo a Planilha a ser apresentada por ocasião da reuni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fessor MAURO CÉSAR SOUZ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DE-SIPIAct/M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/c – Jader José Martins Mora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residente do CMDCA-Cuiabá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Baltazar Navarros, 567 – Bairro Bandeirantes   -  CEP 78.010-130 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cedca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69235</wp:posOffset>
          </wp:positionH>
          <wp:positionV relativeFrom="margin">
            <wp:posOffset>-982980</wp:posOffset>
          </wp:positionV>
          <wp:extent cx="582295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stado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, Cidadania e Assistência Social – SETECS.</w:t>
    </w:r>
  </w:p>
  <w:p>
    <w:pPr>
      <w:pStyle w:val="Header"/>
      <w:jc w:val="center"/>
      <w:rPr>
        <w:b/>
        <w:b/>
        <w:bCs/>
        <w:color w:val="0000FF"/>
        <w:sz w:val="16"/>
        <w:szCs w:val="1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00625</wp:posOffset>
          </wp:positionH>
          <wp:positionV relativeFrom="margin">
            <wp:posOffset>319405</wp:posOffset>
          </wp:positionV>
          <wp:extent cx="1115060" cy="403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16"/>
        <w:szCs w:val="16"/>
        <w:u w:val="single"/>
      </w:rPr>
      <w:t>COORDENAÇÃO DO SIPIA-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6:00Z</dcterms:created>
  <dc:creator>Rodrigo</dc:creator>
  <dc:description/>
  <dc:language>en-US</dc:language>
  <cp:lastModifiedBy>CE</cp:lastModifiedBy>
  <cp:lastPrinted>2009-11-16T16:27:00Z</cp:lastPrinted>
  <dcterms:modified xsi:type="dcterms:W3CDTF">2009-11-16T18:33:00Z</dcterms:modified>
  <cp:revision>3</cp:revision>
  <dc:subject/>
  <dc:title>OF</dc:title>
</cp:coreProperties>
</file>