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object w:dxaOrig="1393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15pt;height:48.9pt" filled="f" o:ole="">
            <v:imagedata r:id="rId3" o:title=""/>
          </v:shape>
          <o:OLEObject Type="Embed" ProgID="" ShapeID="ole_rId2" DrawAspect="Content" ObjectID="_342165804" r:id="rId2"/>
        </w:objec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Formação de Conselheiros Tutelares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Cronograma – 2011 a 2012</w:t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6520"/>
        <w:gridCol w:w="34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atu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espertin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isciplin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ofessor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gunda-fei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2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30 às 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bertura – Dinâmic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mar Aparecida Michels</w:t>
            </w:r>
          </w:p>
        </w:tc>
      </w:tr>
      <w:tr>
        <w:trPr>
          <w:trHeight w:val="4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 às 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0 às 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Estudo de Caso: Sistema de Garantia de Direito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mar Aparecida Michels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 às 15: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is Aspectos da Legislação de Trabalho Infantil e da Aprendizagem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 Lucia M. da Silva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</w:rPr>
              <w:t>16:00 às 18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</w:rPr>
              <w:t>Sistema de Informação Infância e Adolescência – SIPIA/SINAS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</w:rPr>
              <w:t>Antônio Carlos da Silva</w:t>
            </w:r>
          </w:p>
        </w:tc>
      </w:tr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erça-fei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02/201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 às 9:5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volução Histórica do Direito da Criança e do Adolescente e suas Etapas no Sistema Jurídico Pátrio </w:t>
            </w:r>
          </w:p>
        </w:tc>
        <w:tc>
          <w:tcPr>
            <w:tcW w:w="3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José Antônio Borges Pereira</w:t>
            </w:r>
          </w:p>
        </w:tc>
      </w:tr>
      <w:tr>
        <w:trPr>
          <w:trHeight w:val="431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0 às 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ito à Educaçã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Miguel Slhessarenko</w:t>
            </w:r>
          </w:p>
        </w:tc>
      </w:tr>
      <w:tr>
        <w:trPr>
          <w:trHeight w:val="431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 às 14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me: Mariana a Menina que Botou a Boca no Trombon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:00 às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0 às 18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frentamento a Violência contra Criança e Adolescente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acir Pedrosa da Silva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Quarta-fei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02/201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 às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20 às 12: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etências Conselho Tutelar     </w:t>
            </w:r>
          </w:p>
        </w:tc>
        <w:tc>
          <w:tcPr>
            <w:tcW w:w="3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José Antônio Borges Pereira</w:t>
            </w:r>
          </w:p>
        </w:tc>
      </w:tr>
      <w:tr>
        <w:trPr>
          <w:trHeight w:val="509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  às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0 às 18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çamento Criança e Fundo de Direit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der José Martins Moraes</w:t>
            </w:r>
          </w:p>
        </w:tc>
      </w:tr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Quinta-fei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02/201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:00 às 10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:20 às 11: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 Nacional de Promoção, Proteção e Defesa do Direito de Crianças e Adolescentes à Convivência Familiar e Comunitária</w:t>
            </w:r>
          </w:p>
        </w:tc>
        <w:tc>
          <w:tcPr>
            <w:tcW w:w="3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José Antônio Borges Pereira</w:t>
            </w:r>
          </w:p>
        </w:tc>
      </w:tr>
      <w:tr>
        <w:trPr>
          <w:trHeight w:val="489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às 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íticas Públicas: Sistema Único de Assistência Social e Saúd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acir Pedrosa da Silva</w:t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 às 15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íticas Públicas: Sistema Único de Assistência Social e Saúd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acir Pedrosa da Silva</w:t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5:20 às 18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udo de Caso: Sistema de Garantia de Direito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mar Aparecida Michels</w:t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:00 ás 22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 de Informação Infância e Adolescência – SIPIA/CT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ro César Souza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exta-fei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02/201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:00 às 10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:20 às 12: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 Nacional de Atendimento Sócio Educativo - SINASE</w:t>
            </w:r>
          </w:p>
        </w:tc>
        <w:tc>
          <w:tcPr>
            <w:tcW w:w="3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nison Brito Alves Lima            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0:31:00Z</dcterms:created>
  <dc:creator>CEDCA-MT</dc:creator>
  <dc:description/>
  <cp:keywords/>
  <dc:language>en-US</dc:language>
  <cp:lastModifiedBy>local</cp:lastModifiedBy>
  <cp:lastPrinted>2011-11-28T09:04:00Z</cp:lastPrinted>
  <dcterms:modified xsi:type="dcterms:W3CDTF">2011-12-15T17:23:00Z</dcterms:modified>
  <cp:revision>156</cp:revision>
  <dc:subject/>
  <dc:title> </dc:title>
</cp:coreProperties>
</file>