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UNDO DA INFÂNCIA E ADOLESCÊNCIA UMA AÇÃO DE RESPONSABILIDADE SOCIAL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SSO A PASSO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VOCE É SERVIDOR PÚBLIC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Todas as </w:t>
      </w:r>
      <w:r>
        <w:rPr>
          <w:b/>
          <w:u w:val="single"/>
        </w:rPr>
        <w:t>PESSOAS FISICAS</w:t>
      </w:r>
      <w:r>
        <w:rPr/>
        <w:t xml:space="preserve"> que realizam sua declaração de imposto de renda no FORMULÁRIO COMPLETO têm o direito de destinar até 6 % (seis) por cento do seu imposto ao FUNDO DA INFÂNCIA E ADOLESCÊNCIA, para isso basta que você veja qual foi seu imposto retido no ano anterior, multiplique por 6%, obtendo dessa forma o total do imposto que você tem o direito de deduz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 posse desse valor você pode fazer uma transferência eletrônica via seu Banco Preferencial para a conta do FUNDO DA INFÂNCIA E ADOLESC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CO DO BRAS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CIA: 3834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A CORRENTE: 3160113-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Se você preferir poderá obter no CONSELHO ESTADUAL DA CRIANÇA E DO ADOLESCENTE o boleto bancário e realizar seu depósito através do CAIXA ELETRÔNIC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IMPORTANTE</w:t>
      </w:r>
      <w:r>
        <w:rPr>
          <w:b/>
          <w:color w:val="FF0000"/>
        </w:rPr>
        <w:t xml:space="preserve">: EM QUALQUER DAS SITUAÇÕES VOCE DEVERÁ GUARDAR COM BASTANTE CUIDADO ESSE COMPROVANTE QUE SERVIRÁ PARA APRESENTAÇÃO NO ATO D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ECLARAÇÃO DO IMPOSTO DE REND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Se você é </w:t>
      </w:r>
      <w:r>
        <w:rPr>
          <w:b/>
          <w:u w:val="single"/>
        </w:rPr>
        <w:t>SERVIDOR PÚBLICO</w:t>
      </w:r>
      <w:r>
        <w:rPr/>
        <w:t xml:space="preserve"> e deseja DIRECIONAR sua DOAÇÃO, basta que você, de posse do comprovante de doação, se dirigir até a sede do CEDCA-MT (Rua Baltazar Navarros nº 567 – Bairro Bandeirantes – Cuiabá/MT 78.010/130) e manifestar sua vontade, MAS PRESTE ATENÇÃO, A INSTITUIÇÃO QUE VOCE INDICAR DEVERÁ ESTAR COM TODA SUA DOCUMENTAÇÃO LEGALIZADA JUNTO AO CONSELHO ESTADUAL (Registro no Conselho Municipal da Criança, Estatuto, Ata de Eleição de Diretoria e Comissão Fiscal, CNPJ regular e as demais certidões exigidas por lei), só assim a INSTITUIÇÃO PODERÁ RECEBER ESSA DOAÇÃO, que será formalizada através de CONVÊN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mportante destacar que o FUNDO DA INFÂNCIA E ADOLESCÊNCIA TEM O DEVER LEGAL DE INFORMAR A RECEITA FEDERAL “ TODAS AS DOAÇÕES RECEBIDAS”, POR MEIO DE SUA DECLARAÇÃO DE BENEFICIOS FISCAIS – DBF, essa Declaração é apresentada até o mês de MARÇO DO ANO SEGUINTE A DOAÇÃO.</w:t>
      </w:r>
    </w:p>
    <w:p>
      <w:pPr>
        <w:pStyle w:val="Normal"/>
        <w:ind w:firstLine="709"/>
        <w:jc w:val="both"/>
        <w:rPr/>
      </w:pPr>
      <w:r>
        <w:rPr/>
        <w:t>O FIA/MT, TEM UM CONSELHO DE ADMINISTRAÇÃO PRÓPRIO, FORMADO POR CONSELHEIROS NÃO GOVERNAMENTAIS E GOVERNAMENTAIS, DEVIDAMENTE ELEITOS E NOMEADOS PELO GOVERNADOR DO ESTADO.</w:t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 AÇÕES DO FIA/MT, SÃO FISCALIZADAS PELO MINISTÉRIO PÚBLICO ESTADUAL E PELO TRIBUNAL DE CONTAS DO ESTADO.</w:t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Visite o portal do CEDCA-MT na internet e conheça o CEDCA-MT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www.cedca.mt.gov.br</w:t>
        </w:r>
      </w:hyperlink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Baltazar Navarros, 567 – Bairro Bandeirantes   -  CEP 78.010-130 - Cuiabá-MT</w:t>
    </w:r>
  </w:p>
  <w:p>
    <w:pPr>
      <w:pStyle w:val="Footer"/>
      <w:jc w:val="center"/>
      <w:rPr/>
    </w:pPr>
    <w:r>
      <w:rPr>
        <w:b/>
        <w:sz w:val="18"/>
        <w:szCs w:val="18"/>
      </w:rPr>
      <w:t xml:space="preserve">Fone/Fax: </w:t>
    </w:r>
    <w:r>
      <w:rPr>
        <w:b/>
        <w:color w:val="FF0000"/>
        <w:sz w:val="18"/>
        <w:szCs w:val="18"/>
      </w:rPr>
      <w:t xml:space="preserve">(65) 3624-5796   -  </w:t>
    </w:r>
    <w:r>
      <w:rPr>
        <w:b/>
        <w:sz w:val="18"/>
        <w:szCs w:val="18"/>
      </w:rPr>
      <w:t xml:space="preserve">e-mail –  </w:t>
    </w:r>
    <w:hyperlink r:id="rId1">
      <w:r>
        <w:rPr>
          <w:rStyle w:val="InternetLink"/>
          <w:b/>
          <w:sz w:val="18"/>
          <w:szCs w:val="18"/>
        </w:rPr>
        <w:t>cedca@setecs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7395</wp:posOffset>
          </wp:positionH>
          <wp:positionV relativeFrom="paragraph">
            <wp:posOffset>-88265</wp:posOffset>
          </wp:positionV>
          <wp:extent cx="607695" cy="532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2540</wp:posOffset>
              </wp:positionV>
              <wp:extent cx="8001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5pt;mso-wrap-distance-left:9.05pt;mso-wrap-distance-right:9.05pt;mso-wrap-distance-top:0pt;mso-wrap-distance-bottom:0pt;margin-top:0.2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6440</wp:posOffset>
              </wp:positionH>
              <wp:positionV relativeFrom="paragraph">
                <wp:posOffset>-99060</wp:posOffset>
              </wp:positionV>
              <wp:extent cx="757555" cy="544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521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42.9pt;mso-wrap-distance-left:9.05pt;mso-wrap-distance-right:9.05pt;mso-wrap-distance-top:0pt;mso-wrap-distance-bottom:0pt;margin-top:-7.8pt;mso-position-vertical-relative:text;margin-left:35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521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de Estado de Trabalho, Emprego, Cidadania 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ssistência Social - SETECS</w:t>
    </w:r>
  </w:p>
  <w:p>
    <w:pPr>
      <w:pStyle w:val="Head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Conselho Estadual de Defesa dos Direitos da Criança e do Adolescente.</w:t>
    </w:r>
  </w:p>
  <w:p>
    <w:pPr>
      <w:pStyle w:val="Header"/>
      <w:jc w:val="center"/>
      <w:rPr>
        <w:rFonts w:ascii="Courier New" w:hAnsi="Courier New" w:cs="Courier New"/>
        <w:b/>
        <w:b/>
        <w:bCs/>
        <w:i/>
        <w:i/>
        <w:color w:val="0000FF"/>
        <w:sz w:val="16"/>
        <w:szCs w:val="16"/>
      </w:rPr>
    </w:pPr>
    <w:r>
      <w:rPr>
        <w:b/>
        <w:bCs/>
        <w:color w:val="0000FF"/>
        <w:sz w:val="16"/>
        <w:szCs w:val="16"/>
      </w:rPr>
      <w:t>Lei Estadual nº 5.671/1990 – CNPJ 37.499.613/0001-25</w:t>
    </w:r>
  </w:p>
  <w:p>
    <w:pPr>
      <w:pStyle w:val="Header"/>
      <w:ind w:left="-900" w:hanging="0"/>
      <w:jc w:val="center"/>
      <w:rPr/>
    </w:pPr>
    <w:r>
      <w:rPr>
        <w:rFonts w:eastAsia="Calibri" w:cs="Calibri" w:ascii="Calibri" w:hAnsi="Calibri"/>
        <w:b/>
        <w:position w:val="-6"/>
        <w:sz w:val="28"/>
        <w:szCs w:val="28"/>
      </w:rPr>
      <w:t xml:space="preserve">               </w:t>
    </w:r>
    <w:r>
      <w:rPr>
        <w:rFonts w:cs="Calibri" w:ascii="Calibri" w:hAnsi="Calibri"/>
        <w:b/>
        <w:position w:val="-6"/>
        <w:sz w:val="28"/>
        <w:szCs w:val="28"/>
      </w:rPr>
      <w:t>FUNDO DA INFÂNCIA E ADOLESCÊNCIA-FIA/M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60" w:leader="none"/>
      </w:tabs>
      <w:ind w:left="170" w:hanging="0"/>
      <w:jc w:val="center"/>
      <w:outlineLvl w:val="7"/>
    </w:pPr>
    <w:rPr>
      <w:rFonts w:ascii="Arial" w:hAnsi="Arial" w:cs="Arial"/>
      <w:b/>
      <w:i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977"/>
      <w:jc w:val="both"/>
      <w:outlineLvl w:val="8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ca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ca@setec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40:00Z</dcterms:created>
  <dc:creator>Rodrigo</dc:creator>
  <dc:description/>
  <dc:language>en-US</dc:language>
  <cp:lastModifiedBy>Mauro</cp:lastModifiedBy>
  <cp:lastPrinted>2009-09-02T11:24:00Z</cp:lastPrinted>
  <dcterms:modified xsi:type="dcterms:W3CDTF">2009-10-07T17:40:00Z</dcterms:modified>
  <cp:revision>2</cp:revision>
  <dc:subject/>
  <dc:title>OF</dc:title>
</cp:coreProperties>
</file>