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POLÍTICA ESTADUAL DE ASSISTÊNCIA SOCIAL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DE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32"/>
          <w:szCs w:val="32"/>
        </w:rPr>
      </w:pPr>
      <w:r>
        <w:rPr>
          <w:rFonts w:cs="Times New Roman" w:ascii="Times New Roman" w:hAnsi="Times New Roman"/>
          <w:b/>
          <w:sz w:val="32"/>
          <w:szCs w:val="32"/>
        </w:rPr>
        <w:t>MATO GROSS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(Versão Preliminar)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PRESENTAÇÃO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Câmara Técnica Instituída, pela CIB-MT, fomentada pela Frente Parlamentar em Defesa da Assistência Social, criada por sua vez pela Assembléia Legislativa de Mato Grosso, que teve como finalidade a elaboração da Política Estadual de Assistência Social,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a necessidade da criação de uma Política Estadual de Assistência Social para o Estado de Mato Grosso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Considerando que a Constituição Federal de 05 de Outubro de 1988,  aponta em seus artigos 203 e 204 os objetivos e as bases da política pública de assistência social; 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Lei Orgânica da Assistência Social – LOAS, de Nº 8.742, de 07 de Dezembro de 1993, que estabelece como objetivos da assistência social a proteção à família, a maternidade, à infância, à adolescência e à velhice; a promoção da integração ao mercado de trabalho, a habilitação e reabilitação das pessoas com deficiência e promoção de sua integração à vida comunitária, e como princípios o respeito à dignidade do cidadão e da cidadã, a sua autonomia e o seu direito a serviços de qualidade, bem como à convivência familiar e comunitária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os objetivos da Política Nacional de Assistência Social - PNAS, aprovada pela resolução Nº 207, do Conselho Nacional de Assistência Social – CNAS, de 16 de dezembro de 1998, que prevêem assegurar que as ações, no âmbito da Assistência Social, sejam implementadas tendo a família como principal referencial para a concepção de serviços, programas e projetos, visando ao desenvolvimento integral dos seus destinatários/a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ção Nº 145, de 15 de Outubro de 2004, que aprovou a Política Nacional de Assistência Social, a qual instituiu o Sistema Único de Assistência Social – SUAS;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onsiderando que</w:t>
      </w:r>
      <w:r>
        <w:rPr>
          <w:rFonts w:cs="Times New Roman" w:ascii="Times New Roman" w:hAnsi="Times New Roman"/>
          <w:color w:val="FF000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resolução Nº 130, de 15 de Julho de 2005, do Conselho Nacional de Assistência Social – CNAS, que aprovou a Norma Operacional Básica do Sistema Único de Assistência Social – NOB/SUAS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onsiderando que a conclusão dos trabalhos confiados a Câmara Técnica teve seu término em 19/10/2009 (segunda-feira);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presentamos a proposta consolidada por seus membros, da Política Estadual de Assistência Social de Mato Grosso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OLÍTICA ESTADUAL DE ASSISTÊNCIA SOCIAL DE MATO GROSSO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/>
      </w:pPr>
      <w:r>
        <w:rPr>
          <w:rFonts w:cs="Times New Roman" w:ascii="Times New Roman" w:hAnsi="Times New Roman"/>
          <w:b/>
          <w:sz w:val="24"/>
          <w:szCs w:val="24"/>
        </w:rPr>
        <w:t>LEI Nº ____, DE __ DE ______________ DE 2009 – D. O. __.___.____.</w:t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utor: Poder Executivo</w:t>
      </w:r>
    </w:p>
    <w:p>
      <w:pPr>
        <w:pStyle w:val="Normal"/>
        <w:ind w:left="3969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õe sobre a Política de Assistência Social do Estado de Mato Grosso, Institui o Sistema Único de Assistência Social e dá outras providênci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Governador do Estado de Mato Grosso, faço saber que a Assembléia Legislativa decreta e eu sanciono a seguinte lei: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ÍTULO I 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º</w:t>
      </w:r>
      <w:r>
        <w:rPr>
          <w:rFonts w:cs="Times New Roman" w:ascii="Times New Roman" w:hAnsi="Times New Roman"/>
          <w:sz w:val="24"/>
          <w:szCs w:val="24"/>
        </w:rPr>
        <w:t xml:space="preserve"> - Fica Instituída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Política Estadual de Assistência Social de Mato Gross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 xml:space="preserve">e 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o </w:t>
      </w:r>
      <w:r>
        <w:rPr>
          <w:rFonts w:cs="Times New Roman" w:ascii="Times New Roman" w:hAnsi="Times New Roman"/>
          <w:sz w:val="24"/>
          <w:szCs w:val="24"/>
        </w:rPr>
        <w:t xml:space="preserve">Sistema Único de Assistência Social;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º</w:t>
      </w:r>
      <w:r>
        <w:rPr>
          <w:rFonts w:cs="Times New Roman" w:ascii="Times New Roman" w:hAnsi="Times New Roman"/>
          <w:sz w:val="24"/>
          <w:szCs w:val="24"/>
        </w:rPr>
        <w:t xml:space="preserve"> - A Política Estadual de Assistência Social reger-se-á por esta Lei, conforme dispões Lei Nº 8.742, de 7 de dezembro de 1993 (Lei Orgânica da Assistência Social – LOAS)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3º</w:t>
      </w:r>
      <w:r>
        <w:rPr>
          <w:rFonts w:cs="Times New Roman" w:ascii="Times New Roman" w:hAnsi="Times New Roman"/>
          <w:sz w:val="24"/>
          <w:szCs w:val="24"/>
        </w:rPr>
        <w:t xml:space="preserve"> - A Política Estadual de Assistência Social realizar-se-á de forma integrada às políticas setoriais, considerando as desigualdades socioterritoriais, visando seu enfrentamento, à garantia dos mínimos sociais, ao provimento de condições para atender contingências sociais e à universalização dos direitos sociais, estabelecendo como objetivos: </w:t>
      </w:r>
    </w:p>
    <w:p>
      <w:pPr>
        <w:pStyle w:val="PargrafodaLista"/>
        <w:spacing w:lineRule="auto" w:line="360"/>
        <w:ind w:left="714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Efetivar a política de assistência social no Estado de Mato Grosso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Consolidar o Sistema Único de Assistência Social - SUAS em âmbito Estadual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 xml:space="preserve">Propiciar a normatização da oferta dos serviços socioassistenciais prestados à população com qualidade e equidade; 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</w:t>
      </w:r>
      <w:r>
        <w:rPr>
          <w:rFonts w:cs="Times New Roman" w:ascii="Times New Roman" w:hAnsi="Times New Roman"/>
          <w:sz w:val="24"/>
          <w:szCs w:val="24"/>
        </w:rPr>
        <w:t>Garantir a estrutur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e o fortalecimento das ações, serviços, programas, projetos e benefícios da proteção social básica e especial para a população em situação de vulnerabilidade social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ver serviços, programas, projetos e benefícios de proteção social básica e, ou, especial para famílias, indivíduos e grupos que deles necessitarem.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Fomentar ações de integração em interface com outras políticas públicas, assim como a promoção de parcerias e formação de redes socioassistenciais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Assegurar que as ações no âmbito da Assistência Social tenham centralidade na família e que garantam a convivência familiar e comunitária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Garantir o funcionamento do sistema de informações e gestão da assistência social para fortalecer os processos de produção e difusão do conhecimento e do controle social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>Garantir o funcionamento do sistema de monitoramento e avaliação continuada das ações socioassistenciais do Sistema Único de Assistência Social – SUAS no Estado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Promover capacitação e atualização sistemática de gestores/as, conselheiros/as, e demais trabalhadores/as do Sistema Único de Assistência Social – SUAS, em conformidade com as mudanças que se fizerem necessárias decorrentes das transformações ocorridas na realidade social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>Apoiar técnica e financeiramente os municípios na implantação e implementação das ações socioassistenciais do Sistema Único de Assistência Social –SUAS;</w:t>
      </w:r>
    </w:p>
    <w:p>
      <w:pPr>
        <w:pStyle w:val="PargrafodaLista"/>
        <w:numPr>
          <w:ilvl w:val="0"/>
          <w:numId w:val="11"/>
        </w:numPr>
        <w:spacing w:lineRule="auto" w:line="360" w:before="0" w:after="0"/>
        <w:ind w:left="851" w:hanging="284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 </w:t>
      </w:r>
      <w:r>
        <w:rPr>
          <w:rFonts w:cs="Times New Roman" w:ascii="Times New Roman" w:hAnsi="Times New Roman"/>
          <w:sz w:val="24"/>
          <w:szCs w:val="24"/>
        </w:rPr>
        <w:t xml:space="preserve">Priorizar a estruturação das ações da política de assistência social de forma territorializada, assegurando a organização dos serviços de acordo com as demanda local. 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spacing w:lineRule="auto" w:line="360"/>
        <w:ind w:left="142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º</w:t>
      </w:r>
      <w:r>
        <w:rPr>
          <w:rFonts w:cs="Times New Roman" w:ascii="Times New Roman" w:hAnsi="Times New Roman"/>
          <w:sz w:val="24"/>
          <w:szCs w:val="24"/>
        </w:rPr>
        <w:t xml:space="preserve"> - A Política Estadual de Assistência Social tem por finalidade garantir o atendimento às necessidades sociais básicas da população, devendo atender os seguintes princípios:</w:t>
      </w:r>
    </w:p>
    <w:p>
      <w:pPr>
        <w:pStyle w:val="PargrafodaLista"/>
        <w:spacing w:lineRule="auto" w:line="360"/>
        <w:ind w:left="142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Supremacia do atendimento às necessidades sociais sobre as exigências de rentabilidade econômica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Universalização dos direitos sociais, a fim de tornar o destinatário/a da ação socioassistencial alcançável pelas demais políticas públicas; 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speito à dignidade do cidadão/ã à sua autonomia e ao seu direito a benefícios e serviços socioassistenciais de qualidade, bem como o estímulo à convivência familiar e comunitári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ivulgação ampla dos benefícios, serviços, programas e projetos socioassistenciais, bem como dos recursos oferecidos pelo Poder Público e dos critérios para sua concessão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Garantir os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ireitos socioassistenciais, como dever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 Estado, no âmbito da política de assistência social que esteja sob sua responsabilidade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otencialização da integração das ações e valorização dos diversos segmentos sociais na perspectiva da gestão participativa;</w:t>
      </w:r>
    </w:p>
    <w:p>
      <w:pPr>
        <w:pStyle w:val="PargrafodaLista"/>
        <w:numPr>
          <w:ilvl w:val="0"/>
          <w:numId w:val="1"/>
        </w:numPr>
        <w:spacing w:lineRule="auto" w:line="360" w:before="0" w:after="0"/>
        <w:contextualSpacing/>
        <w:jc w:val="both"/>
        <w:rPr/>
      </w:pPr>
      <w:r>
        <w:rPr>
          <w:rFonts w:cs="Times New Roman" w:ascii="Times New Roman" w:hAnsi="Times New Roman"/>
          <w:sz w:val="24"/>
          <w:szCs w:val="24"/>
        </w:rPr>
        <w:t>Transparência e divulgação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dos resultados das ações socioassistenciais, recursos e critérios estabelecidos por normativas federais, assegurando o amplo conhecimento para a sociedade, subsidiando os processos de trabalho do controle social;</w:t>
      </w:r>
    </w:p>
    <w:p>
      <w:pPr>
        <w:pStyle w:val="PargrafodaLista"/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º -</w:t>
      </w:r>
      <w:r>
        <w:rPr>
          <w:rFonts w:cs="Times New Roman" w:ascii="Times New Roman" w:hAnsi="Times New Roman"/>
          <w:sz w:val="24"/>
          <w:szCs w:val="24"/>
        </w:rPr>
        <w:t xml:space="preserve"> São diretrizes da Política Estadual de Assistência Social: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Descentralização político-administrativa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articipação da população, por meio de organizações representativas, na formulação das políticas e no controle das ações socioassistenciais em todos os nívei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imazia da responsabilidade do Estado, no âmbito de sua competência, na condução da política de assistência social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alidade na família para concepção e implementação dos benefícios, serviços, programas e projetos socioassistenciai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imento e aperfeiçoamento da gestão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moção e apoio às articulações intersetoriai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mplementação do sistema de acompanhamento, monitoramento e avaliação das ações socioassistenciai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Estruturação de programas de qualificação para a gestão do trabalho no SUAS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Fortalecimento para a participação da sociedade e do controle social;</w:t>
      </w:r>
    </w:p>
    <w:p>
      <w:pPr>
        <w:pStyle w:val="PargrafodaLista"/>
        <w:numPr>
          <w:ilvl w:val="0"/>
          <w:numId w:val="5"/>
        </w:numPr>
        <w:spacing w:lineRule="auto" w:line="360" w:before="0" w:after="0"/>
        <w:contextualSpacing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Incentivo e apoio financeiro para o desenvolvimento das ações e serviços socioassistenciai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6º - </w:t>
      </w:r>
      <w:r>
        <w:rPr>
          <w:rFonts w:cs="Times New Roman" w:ascii="Times New Roman" w:hAnsi="Times New Roman"/>
          <w:sz w:val="24"/>
          <w:szCs w:val="24"/>
        </w:rPr>
        <w:t>O Sistema Único de Assistência Social é um sistema público não contributivo, descentralizado e participativo, que tem por função a gestão do conteúdo específico da Assistência Social no campo da Proteção social brasileira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AGRAFO ÚNICO:</w:t>
      </w:r>
      <w:r>
        <w:rPr>
          <w:rFonts w:cs="Times New Roman" w:ascii="Times New Roman" w:hAnsi="Times New Roman"/>
          <w:sz w:val="24"/>
          <w:szCs w:val="24"/>
        </w:rPr>
        <w:t xml:space="preserve"> O conjunto dos serviços, programas, projetos, benefícios de Assistência Social prestado por Órgãos Públicos e por Organizações de Assistência Social, sem fins lucrativos, formam a rede sócio assistencial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Capítulo 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8"/>
          <w:szCs w:val="28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8"/>
          <w:szCs w:val="28"/>
          <w:lang w:eastAsia="pt-BR"/>
        </w:rPr>
        <w:t>DA GEST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isposições Gerai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7º - </w:t>
      </w:r>
      <w:r>
        <w:rPr>
          <w:rFonts w:cs="Times New Roman" w:ascii="Times New Roman" w:hAnsi="Times New Roman"/>
          <w:sz w:val="24"/>
          <w:szCs w:val="24"/>
        </w:rPr>
        <w:t>Para a implementação desta Política se faz necessário a criação de uma Secretaria de Estado de Assistência Social, devendo num prazo de 90 dias, através de legislação posterior, ser efetivado sua criação contemplando sua estrutura organizacional básica, organograma e fluxograma, bem como Recursos Humanos compatíveis com as orientações nacionais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8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– O Estado de Mato Grosso, como integrante do SUAS, assumirá a gestão da Assistência Social em seu âmbito de competência, com responsabilidades de :</w:t>
      </w:r>
    </w:p>
    <w:p>
      <w:pPr>
        <w:pStyle w:val="Normal"/>
        <w:numPr>
          <w:ilvl w:val="0"/>
          <w:numId w:val="6"/>
        </w:numPr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umprir as competências definidas no artigo 13 da Lei 8.742 de 07 de dezembro de 1993(LOAS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Organizar, coordenar e monitorar o Sistema Estadual de Assistência Social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tar apoio técnico aos municípios na estruturação e implantação de seus Sistemas Municipais de Assistência Social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Estruturar a Secretaria Executiva da Comissão Intergestores Bipartite (CIB), com profissional de nível superior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Estruturar a Secretaria Executiva do Conselho Estadual de Assistência Social com, no mínimo, um profissional de nível superior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o-financiar a proteção social básica, mediante aporte de recursos para o sistema de informação, monitoramento, avaliação, capacitação, apoio técnico e outras ações pactuadas progressivamente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estar apoio técnico aos municípios para a implantação dos CRAS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Definir e implementar uma política de acompanhamento, monitoramento, e avaliação da rede conveniada prestadora de serviços socioassistenciais no âmbito estadual ou regional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oordenar, regular e co-financiar a estruturação de ações regionalizadas pactuadas na proteção social especial de média e alta complexidade, considerando a oferta de serviços e o fluxo de usuários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Promover a implantação e co-financiar consórcios públicos e/ou ações regionalizadas de proteção social especial de média e alta complexidade, pactuadas na CIB e deliberadas no CEAS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Realizar diagnósticos e estabelecer pactos para efeito da elaboração do Plano Estadual de Assistência Social, a partir de estudos realizados por instituições públicas e privadas de notória especialização (conforme lei 8.666, de 21/06/1993)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oordenar, gerenciar, executar e co-financiar programas de capacitação de gestores, profissionais, conselheiros e prestadores de serviços;</w:t>
      </w:r>
    </w:p>
    <w:p>
      <w:pPr>
        <w:pStyle w:val="Normal"/>
        <w:numPr>
          <w:ilvl w:val="0"/>
          <w:numId w:val="6"/>
        </w:numPr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o-financiar no âmbito estadual o pagamento dos benefícios eventuais;</w:t>
      </w:r>
    </w:p>
    <w:p>
      <w:pPr>
        <w:pStyle w:val="Normal"/>
        <w:numPr>
          <w:ilvl w:val="0"/>
          <w:numId w:val="6"/>
        </w:numPr>
        <w:spacing w:lineRule="auto" w:line="360" w:before="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Coordenar o processo de habilitação e desabilitação dos níveis de gestão dos municípios e do Estado em conjunto com as instâncias de controle; 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9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– A Gestão da Política de Assistência Social e do Sistema Único de Assistência Social do Estado de Mato Grosso se dá por meio dos instrumentos de gestão: Plano de Assistência Social, Orçamento, Monitoramento, Avaliação e Relatório Anual de Gestão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10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– O Plano Estadual de Assistência Social é instrumento de planejamento estratégico que organiza, regula e norteia a execução desta política estadual;</w:t>
      </w:r>
    </w:p>
    <w:p>
      <w:pPr>
        <w:pStyle w:val="Normal"/>
        <w:spacing w:lineRule="auto" w:line="360" w:before="280" w:after="28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§1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- O Plano Estadual de Assistência Social será elaborado por comissão específica, representativa e instituída pela Secretaria Estadual de Assistência Social posterior a sua criação,  devendo, tal plano ser aprovado pelo Conselho Estadual de Assistência Social;</w:t>
      </w:r>
    </w:p>
    <w:p>
      <w:pPr>
        <w:pStyle w:val="Normal"/>
        <w:spacing w:lineRule="auto" w:line="360" w:before="280" w:after="280"/>
        <w:ind w:firstLine="708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§2º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- O Plano Estadual de Assistência Social deverá ser revisado e implementado a cada dois anos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11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– O Relatório Anual de Gestão, a ser elaborado pela Secretaria de Estado de Assistência Social, é instrumento de avaliação da execução das ações socioassistenciais previstas no Plano de Assistência Social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Parágrafo Único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– O Relatório Anual de Gestão deverá ser obrigatoriamente referendado pelo Conselho Estadual de Assistência Social;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12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– O Pacto de Aprimoramento da Gestão é um instrumento da Assistência Social celebrados entre os entes federados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13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Estado de Assistência Social</w:t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deverá descentralizar os serviços e ações de proteção social básica e especial, cabendo ao Estado coordenar, monitorar, co-financiar e capacitar, e aos municípios a sua execução direta dos serviços socioassistenciais conforme dispõe Lei 8742 de 7/12/93;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EÇÃO 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 Gest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ção Social Básica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4 </w:t>
      </w:r>
      <w:r>
        <w:rPr>
          <w:rFonts w:cs="Times New Roman" w:ascii="Times New Roman" w:hAnsi="Times New Roman"/>
          <w:sz w:val="24"/>
          <w:szCs w:val="24"/>
        </w:rPr>
        <w:t>– A Proteção Social Básica objetiva prevenir as situações de vulnerabilidades e riscos, por meio do desenvolvimento de potencialidades e aquisições e do fortalecimento de vínculos familiares e comunitári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5</w:t>
      </w:r>
      <w:r>
        <w:rPr>
          <w:rFonts w:cs="Times New Roman" w:ascii="Times New Roman" w:hAnsi="Times New Roman"/>
          <w:sz w:val="24"/>
          <w:szCs w:val="24"/>
        </w:rPr>
        <w:t xml:space="preserve"> – A proteção social básica será operacionalizada através de: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s de Referência da Assistência Social – CRA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de serviços socioeducativos direcionados para grupos geracionais, intergeracionais, grupos de interesses, entre outros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enefícios Eventuais; 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Benefícios de Prestação Continuada;</w:t>
      </w:r>
    </w:p>
    <w:p>
      <w:pPr>
        <w:pStyle w:val="PargrafodaLista"/>
        <w:numPr>
          <w:ilvl w:val="0"/>
          <w:numId w:val="7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e projetos de capacitação e inserção produtiva.</w:t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16 - </w:t>
      </w:r>
      <w:r>
        <w:rPr>
          <w:rFonts w:cs="Times New Roman" w:ascii="Times New Roman" w:hAnsi="Times New Roman"/>
          <w:sz w:val="24"/>
          <w:szCs w:val="24"/>
        </w:rPr>
        <w:t>Os serviços desta proteção são aqueles que potencializam a família como referência, fortalecendo seus vínculos internos e externos, são eles: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s de inclusão produtiva e projetos de enfrentamento à pobreza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s de Convivência do Idoso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Serviços para crianças de até 06 anos de idade, que visam o fortalecimento dos vínculos familiare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Serviços socioeducativos para crianças e jovens na faixa etária de 6 a 24 anos, visando sua proteção, socialização e fortalecimento dos vínculos familiares e comunitári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Centros de informação educação para os trabalhos voltados para jovens e adultos;</w:t>
      </w:r>
    </w:p>
    <w:p>
      <w:pPr>
        <w:pStyle w:val="PargrafodaLista"/>
        <w:numPr>
          <w:ilvl w:val="0"/>
          <w:numId w:val="4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Programa de Atenção Integral à Família.</w:t>
      </w:r>
    </w:p>
    <w:p>
      <w:pPr>
        <w:pStyle w:val="PargrafodaLista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7 </w:t>
      </w:r>
      <w:r>
        <w:rPr>
          <w:rFonts w:cs="Times New Roman" w:ascii="Times New Roman" w:hAnsi="Times New Roman"/>
          <w:sz w:val="24"/>
          <w:szCs w:val="24"/>
        </w:rPr>
        <w:t>– O CRAS é responsável pela oferta de serviços continuados de assistência social às famílias e indivíduos em situação de vulnerabilidade e também executar os principais conceitos da Política Nacional de Assistência Social - PNAS que é a centralidade na família e a territorialização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18 - </w:t>
      </w:r>
      <w:r>
        <w:rPr>
          <w:rFonts w:cs="Times New Roman" w:ascii="Times New Roman" w:hAnsi="Times New Roman"/>
          <w:sz w:val="24"/>
          <w:szCs w:val="24"/>
        </w:rPr>
        <w:t>A expansão dos Centros de Referência da Assistência Social, de forma gradual e progressiva, devem ser garantidas por todos os municípios, visando à universalização do acess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 </w:t>
      </w:r>
      <w:r>
        <w:rPr>
          <w:rFonts w:cs="Times New Roman" w:ascii="Times New Roman" w:hAnsi="Times New Roman"/>
          <w:sz w:val="24"/>
          <w:szCs w:val="24"/>
        </w:rPr>
        <w:t xml:space="preserve">– O Centro de Referência da Assistência Social - CRAS, deve estar localizado no território de maior vulnerabilidade, próximo aos usuários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19 –</w:t>
      </w:r>
      <w:r>
        <w:rPr>
          <w:rFonts w:cs="Times New Roman" w:ascii="Times New Roman" w:hAnsi="Times New Roman"/>
          <w:sz w:val="24"/>
          <w:szCs w:val="24"/>
        </w:rPr>
        <w:t xml:space="preserve"> O número de CRAS, previstos a serem instalados nos municípios devem estar contemplados nos Planos Municipais de Assistência Social de conformidade com as normativas federais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Art. 20 –</w:t>
      </w:r>
      <w:r>
        <w:rPr>
          <w:rFonts w:cs="Times New Roman" w:ascii="Times New Roman" w:hAnsi="Times New Roman"/>
          <w:sz w:val="24"/>
          <w:szCs w:val="24"/>
        </w:rPr>
        <w:t xml:space="preserve"> O Programa de Atenção Integral à Família – PAIF deverá ser referenciado, executado e acompanhado pela equipe de referência dos CRA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arágrafo único-</w:t>
      </w:r>
      <w:r>
        <w:rPr>
          <w:rFonts w:cs="Times New Roman" w:ascii="Times New Roman" w:hAnsi="Times New Roman"/>
          <w:sz w:val="24"/>
          <w:szCs w:val="24"/>
        </w:rPr>
        <w:t xml:space="preserve"> Os serviços e ações do Programa de Atenção Integral à Família não poderão ser terceirizados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EÇÃO 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 Gestão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Proteção Social Especial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1 -</w:t>
      </w:r>
      <w:r>
        <w:rPr>
          <w:rFonts w:cs="Times New Roman" w:ascii="Times New Roman" w:hAnsi="Times New Roman"/>
          <w:sz w:val="24"/>
          <w:szCs w:val="24"/>
        </w:rPr>
        <w:t xml:space="preserve"> A proteção social especial é uma modalidade de atendimento sócioassistencial especializada dirigida às famílias e indivíduos que se encontram em situação de risco pessoal e social, caracterizado por vínculos familiares e/ou comunitários fragilizados ou rompido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§1º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Destina-se às famílias e indivíduos em situação de abandono, maus tratos físicos e/ou psíquicos, abusos e exploração sexual comercial, uso de substâncias psicoativas, cumprimento de medidas sócioeducativas, situação de rua, situação de trabalho infantil, contingências relacionadas à deficiência, entre outras. </w:t>
      </w:r>
    </w:p>
    <w:p>
      <w:pPr>
        <w:pStyle w:val="Normal"/>
        <w:spacing w:lineRule="auto" w:line="360"/>
        <w:ind w:firstLine="708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§2º- </w:t>
      </w:r>
      <w:r>
        <w:rPr>
          <w:rFonts w:cs="Times New Roman" w:ascii="Times New Roman" w:hAnsi="Times New Roman"/>
          <w:sz w:val="24"/>
          <w:szCs w:val="24"/>
        </w:rPr>
        <w:t>Os serviços e ações da proteção social especial estão compreendidos em média e alta complexidade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 22 - </w:t>
      </w:r>
      <w:r>
        <w:rPr>
          <w:rFonts w:cs="Times New Roman" w:ascii="Times New Roman" w:hAnsi="Times New Roman"/>
          <w:sz w:val="24"/>
          <w:szCs w:val="24"/>
        </w:rPr>
        <w:t xml:space="preserve"> A proteção social especial objetiva: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over o acesso de indivíduos e famílias a serviços de apoio e sobrevivência, incluindo esses em rede socioassistencial assegurando a convivência familiar e comunitária; 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Intervir em problemas específicos, e/ou abrangentes que visem a reestruturação do grupo familiar em busca de novas referências, auto-organização e autonomia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estruturar os serviços de abrigamento dos indivíduos, que não contam mais com vínculos familiares e comunitários; no sentido de possibilitar a reconstrução de vínculos sociais e a conquista de uma maior autonomia individual e social;</w:t>
      </w:r>
    </w:p>
    <w:p>
      <w:pPr>
        <w:pStyle w:val="Normal"/>
        <w:numPr>
          <w:ilvl w:val="0"/>
          <w:numId w:val="2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Priorizar serviços que possibilitem a organização de um novo projeto de vida, visando criar condições e referência enquanto sujeito de direito. 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23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A rede de serviços da proteção social especial é composta por programas, projetos e serviços, os quais devem ser ofertados em equipamentos, com capacidade de atenção, cujas instalações sejam adequadas às atividades desenvolvidas, bem como às condições de acessibilidade dos usuários a serem atendidos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24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 xml:space="preserve">- </w:t>
      </w:r>
      <w:r>
        <w:rPr>
          <w:rFonts w:cs="Times New Roman" w:ascii="Times New Roman" w:hAnsi="Times New Roman"/>
          <w:sz w:val="24"/>
          <w:szCs w:val="24"/>
        </w:rPr>
        <w:t xml:space="preserve">A proteção social especial em Mato Grosso será operacionalizada por intermédio de: 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Centros de Referência Especializados da Assistência Social – CREAS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Rede de serviços socioassistenciais continuados, de média e alta complexidade;</w:t>
      </w:r>
    </w:p>
    <w:p>
      <w:pPr>
        <w:pStyle w:val="Normal"/>
        <w:numPr>
          <w:ilvl w:val="0"/>
          <w:numId w:val="3"/>
        </w:numPr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Rede de serviço socioassistenciais integrada por diversas políticas públicas e pelo sistema de defesa e de garantia de direit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color w:val="FF0000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25 - </w:t>
      </w:r>
      <w:r>
        <w:rPr>
          <w:rFonts w:cs="Times New Roman" w:ascii="Times New Roman" w:hAnsi="Times New Roman"/>
          <w:sz w:val="24"/>
          <w:szCs w:val="24"/>
        </w:rPr>
        <w:t>Em casos em que a demanda do município não justifique a disponibilização dos serviços continuados, e naqueles em que o município, devido ao seu porte ou nível de gestão não tenha condições de gestão individual de um serviço em seu território a gestão será compartilhada.</w:t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-</w:t>
      </w:r>
      <w:r>
        <w:rPr>
          <w:rFonts w:cs="Times New Roman" w:ascii="Times New Roman" w:hAnsi="Times New Roman"/>
          <w:sz w:val="24"/>
          <w:szCs w:val="24"/>
        </w:rPr>
        <w:t xml:space="preserve"> O Estado de Mato Grosso deve implantar consórcios públicos e CREAS Regional, assumindo a responsabilidade de regular, co-financiar, coordenar e supervisionar seu funcionamento, com a participação dos municípios envolvidos.</w:t>
      </w:r>
    </w:p>
    <w:p>
      <w:pPr>
        <w:pStyle w:val="Normal"/>
        <w:tabs>
          <w:tab w:val="clear" w:pos="708"/>
          <w:tab w:val="left" w:pos="1843" w:leader="none"/>
        </w:tabs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</w:t>
      </w:r>
      <w:r>
        <w:rPr>
          <w:rFonts w:cs="Times New Roman" w:ascii="Times New Roman" w:hAnsi="Times New Roman"/>
          <w:sz w:val="24"/>
          <w:szCs w:val="24"/>
        </w:rPr>
        <w:t xml:space="preserve">. </w:t>
      </w:r>
      <w:r>
        <w:rPr>
          <w:rFonts w:cs="Times New Roman" w:ascii="Times New Roman" w:hAnsi="Times New Roman"/>
          <w:b/>
          <w:sz w:val="24"/>
          <w:szCs w:val="24"/>
        </w:rPr>
        <w:t>26 -</w:t>
      </w:r>
      <w:r>
        <w:rPr>
          <w:rFonts w:cs="Times New Roman" w:ascii="Times New Roman" w:hAnsi="Times New Roman"/>
          <w:sz w:val="24"/>
          <w:szCs w:val="24"/>
        </w:rPr>
        <w:t xml:space="preserve"> O Estado de Mato Grosso deve implantar o Plano Estadual de Promoção, Proteção e Defesa do Direito de Crianças e Adolescentes à Convivência Familiar e Comunitária conforme o disposto na Constituição Federal nos seus Artigos 226 e 227 e Artigo 19 do Estatuto da Criança e do Adolescente – ECA (Lei 8069/90), devendo ser aprovado pelo Conselho Estadual de Defesa dos Direitos da Criança e do Adolescente, bem como o Conselho Estadual de Assistência Social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27 - </w:t>
      </w:r>
      <w:r>
        <w:rPr>
          <w:rFonts w:cs="Times New Roman" w:ascii="Times New Roman" w:hAnsi="Times New Roman"/>
          <w:sz w:val="24"/>
          <w:szCs w:val="24"/>
        </w:rPr>
        <w:t xml:space="preserve">O Estado deve realizar Campanhas de Enfrentamento à Violência, Abuso e Exploração Sexual contra crianças, adolescentes, mulheres, idosos e pessoas com deficiência e de erradicação do trabalho infantil.  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EÇÃO III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 Gestã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olítica de Recursos Humanos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Art. 28 -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A Secretaria de Assistência Social de Mato Grosso é o órgão gestor da Política Estadual de Assistência Social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29</w:t>
      </w:r>
      <w:r>
        <w:rPr>
          <w:rFonts w:cs="Times New Roman" w:ascii="Times New Roman" w:hAnsi="Times New Roman"/>
          <w:sz w:val="24"/>
          <w:szCs w:val="24"/>
        </w:rPr>
        <w:t xml:space="preserve"> - É meta desta PEAS reconhecer o potencial humano e a melhoria de sua eficiência como o fator mais valioso para o desenvolvimento das atividades efetuadas nas relações com os usuários do SUAS – Sistema Único de Assistência Social.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0</w:t>
      </w:r>
      <w:r>
        <w:rPr>
          <w:rFonts w:cs="Times New Roman" w:ascii="Times New Roman" w:hAnsi="Times New Roman"/>
          <w:sz w:val="24"/>
          <w:szCs w:val="24"/>
        </w:rPr>
        <w:t xml:space="preserve"> - Para efeito desta Lei se faz necessário tratar a Gestão de Recursos Humanos como uma questão primordial, objetivando tão somente a qualidade na prestação de serviços da rede socioassistencial. </w:t>
      </w:r>
    </w:p>
    <w:p>
      <w:pPr>
        <w:pStyle w:val="Normal"/>
        <w:spacing w:lineRule="auto" w:line="360" w:before="280" w:after="28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31</w:t>
      </w:r>
      <w:r>
        <w:rPr>
          <w:rFonts w:cs="Times New Roman" w:ascii="Times New Roman" w:hAnsi="Times New Roman"/>
          <w:sz w:val="24"/>
          <w:szCs w:val="24"/>
        </w:rPr>
        <w:t xml:space="preserve"> - A gestão do trabalho no âmbito do SUAS deve também: </w:t>
      </w:r>
    </w:p>
    <w:p>
      <w:pPr>
        <w:pStyle w:val="PargrafodaLista"/>
        <w:numPr>
          <w:ilvl w:val="0"/>
          <w:numId w:val="10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Realizar e elaborar um planejamento estratégico, atualizando-o sempre que se fizer necessário conforme as exigências do desenvolvimento da Assistência Social no Brasil;  </w:t>
      </w:r>
    </w:p>
    <w:p>
      <w:pPr>
        <w:pStyle w:val="PargrafodaLista"/>
        <w:ind w:left="1080" w:hanging="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10"/>
        </w:numPr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Garantir a gestão participativa com controle social.</w:t>
      </w:r>
    </w:p>
    <w:p>
      <w:pPr>
        <w:pStyle w:val="PargrafodaLista"/>
        <w:jc w:val="both"/>
        <w:rPr>
          <w:rFonts w:ascii="Times New Roman" w:hAnsi="Times New Roman" w:cs="Times New Roman"/>
          <w:color w:val="00B050"/>
          <w:sz w:val="24"/>
          <w:szCs w:val="24"/>
        </w:rPr>
      </w:pPr>
      <w:r>
        <w:rPr>
          <w:rFonts w:cs="Times New Roman" w:ascii="Times New Roman" w:hAnsi="Times New Roman"/>
          <w:color w:val="00B050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color w:val="00B050"/>
          <w:sz w:val="24"/>
          <w:szCs w:val="24"/>
        </w:rPr>
      </w:pPr>
      <w:r>
        <w:rPr>
          <w:rFonts w:cs="Times New Roman" w:ascii="Times New Roman" w:hAnsi="Times New Roman"/>
          <w:b/>
          <w:color w:val="00B050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I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Prestação Dos Serviços Socioassistenciais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2</w:t>
      </w:r>
      <w:r>
        <w:rPr>
          <w:rFonts w:cs="Times New Roman" w:ascii="Times New Roman" w:hAnsi="Times New Roman"/>
          <w:sz w:val="24"/>
          <w:szCs w:val="24"/>
        </w:rPr>
        <w:t xml:space="preserve"> - A Assistência Social deve ofertar  seus  serviços com o conhecimento e compromisso ético e político  de  profissionais  que  operam  técnicas  e  procedimentos  impulsionadores  das potencialidades e da emancipação de seus usuários;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3</w:t>
      </w:r>
      <w:r>
        <w:rPr>
          <w:rFonts w:cs="Times New Roman" w:ascii="Times New Roman" w:hAnsi="Times New Roman"/>
          <w:sz w:val="24"/>
          <w:szCs w:val="24"/>
        </w:rPr>
        <w:t xml:space="preserve"> - A prestação dos serviços socioassistenciais, se dará de forma a garantir: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Manutenção de quadro de Pessoal qualificado acadêmica e profissionalmente por Profissões regulamentadas em Lei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 quantidade mínima necessária de profissionais a execução da gestão e dos serviços socioassistenciais conforme a necessidade da população e as condições de gestão de cada ente; de modo que à medida em que se diminua o quantitativo funcional necessário deva-se recompor o quadro através de novo ingresso de profissionais a ser viabilizado conforme dispõe o artigo 41, desta lei.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atendimento aos princípios e diretrizes estabelecidos para a Política de Assistência Social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numPr>
          <w:ilvl w:val="0"/>
          <w:numId w:val="8"/>
        </w:numPr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O desenvolvimento e qualidade de vida dos Servidores e Servidoras;</w:t>
      </w:r>
    </w:p>
    <w:p>
      <w:pPr>
        <w:pStyle w:val="PargrafodaLista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II</w:t>
      </w:r>
    </w:p>
    <w:p>
      <w:pPr>
        <w:pStyle w:val="PargrafodaLista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s Princípios Fundamentais E Éticos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34 </w:t>
      </w:r>
      <w:r>
        <w:rPr>
          <w:rFonts w:cs="Times New Roman" w:ascii="Times New Roman" w:hAnsi="Times New Roman"/>
          <w:sz w:val="24"/>
          <w:szCs w:val="24"/>
        </w:rPr>
        <w:t>- Os princípios éticos das respectivas profissões deverão ser considerados ao se elaborar, implantar e implementar  padrões,  rotinas  e  protocolos  específicos,  para  normatizar  e regulamentar a atuação profissional por tipo de serviço socioassistencial;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PargrafodaLista"/>
        <w:ind w:left="360" w:hanging="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35</w:t>
      </w:r>
      <w:r>
        <w:rPr>
          <w:rFonts w:cs="Times New Roman" w:ascii="Times New Roman" w:hAnsi="Times New Roman"/>
          <w:sz w:val="24"/>
          <w:szCs w:val="24"/>
        </w:rPr>
        <w:t xml:space="preserve"> – Incentivar o exercício da Cidadania e da responsabilidade dos trabalhadores da assistência social;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36</w:t>
      </w:r>
      <w:r>
        <w:rPr>
          <w:rFonts w:cs="Times New Roman" w:ascii="Times New Roman" w:hAnsi="Times New Roman"/>
          <w:sz w:val="24"/>
          <w:szCs w:val="24"/>
        </w:rPr>
        <w:t xml:space="preserve"> - São princípios  éticos  que  orientam  a  intervenção  dos  profissionais  da  área  de  assistência social: 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a) Defesa intransigente dos direitos socioassistenciais; </w:t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PargrafodaLista"/>
        <w:ind w:left="360" w:hanging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b) Compromisso em  ofertar  serviços,  programas,  projetos  e  benefícios  de  qualidade  que garantam a oportunidade de convívio para o fortalecimento de laços familiares e sociais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c) Promoção aos  usuários  do  acesso  a  informação,  garantindo  conhecer  o  nome  e a credencial de quem os atende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d) Proteção à  privacidade  dos  usuários,  observado  o  sigilo  profissional,  preservando  sua privacidade e opção e resgatando sua historia de vida; </w:t>
      </w:r>
    </w:p>
    <w:p>
      <w:pPr>
        <w:pStyle w:val="Normal"/>
        <w:ind w:firstLine="426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e) Compromisso em garantir atenção profissional direcionada para construção de projetos pessoais e sociais para autonomia e sustentabilidade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f)  Reconhecimento do direito dos usuários a  ter acesso a benefícios e renda e a programas de oportunidades para inserção profissional e social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g) Incentivo  aos  usuários  para  que  estes  exerçam  seu  direito  de  participar  de  fóruns, conselhos, movimentos sociais e cooperativas populares de produção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h) Garantia  do  acesso  da  população  a  política  de  assistência  social  sem  discriminação  de qualquer natureza  (gênero, raça/etnia, credo, orientação sexual, classe social, ou outras), resguardados  os  critérios  de  elegibilidade  dos  diferentes  programas,  projetos,  serviços  e benefícios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i)  Devolução das  informações colhidas nos estudos e pesquisas aos usuários, no sentido de que estes possam usá-las para o fortalecimento de seus interesses; </w:t>
      </w:r>
    </w:p>
    <w:p>
      <w:pPr>
        <w:pStyle w:val="Normal"/>
        <w:ind w:firstLine="567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j)  Contribuição para a criação de mecanismos que venham desburocratizar a  relação com os usuários, no sentido de agilizar e melhorar os serviços prestado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Formação e Educação Continuada Dos Profissionai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37</w:t>
      </w:r>
      <w:r>
        <w:rPr>
          <w:rFonts w:cs="Times New Roman" w:ascii="Times New Roman" w:hAnsi="Times New Roman"/>
          <w:sz w:val="24"/>
          <w:szCs w:val="24"/>
        </w:rPr>
        <w:t xml:space="preserve"> - Será e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stimulado permanentemente e de modo orientado o autodesenvolvimento dos profissionais, bem como transmissão de conhecimentos entre as equipes através de socialização de conhecimentos adquiridos, propiciados por políticas públicas de capacitação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 xml:space="preserve">Art. 38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Deverá ser criado uma Escol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de Assistência Social fortalecendo o intercâmbio e o compartilhamento de conhecimentos entre profissionais da Assistência Social e de outras Escolas de Serviço Público (Escola dos Conselhos, Ministério Público, de Governo, de Saúde, da Assembléia Legislativa, dentre outras)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39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Deve-se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manter o fortalecimento da capacitação tecnológica e das competências técnicas, administrativas e econômicas de todos os Profissionais da Assistência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0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Deve-se garantir o acesso de profissionais de carreira a cargos comissionados e estratégicos, para a manutenção e continuidade dos serviços, principalmente em períodos de transições eleitorais.</w:t>
      </w:r>
    </w:p>
    <w:p>
      <w:pPr>
        <w:pStyle w:val="Normal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Art. 41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 - Deverá propiciar a </w:t>
      </w:r>
      <w:r>
        <w:rPr>
          <w:rFonts w:cs="Times New Roman" w:ascii="Times New Roman" w:hAnsi="Times New Roman"/>
          <w:sz w:val="24"/>
          <w:szCs w:val="24"/>
        </w:rPr>
        <w:t>ocupação de espaço de discussões, debates, através de representações em encontros, internacionais, nacionais, estaduais e municipais ou afins que tenha como objetivo o desenvolvimento da assistência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B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B050"/>
          <w:sz w:val="24"/>
          <w:szCs w:val="24"/>
          <w:lang w:eastAsia="pt-BR"/>
        </w:rPr>
      </w:r>
    </w:p>
    <w:p>
      <w:pPr>
        <w:pStyle w:val="Normal"/>
        <w:jc w:val="center"/>
        <w:rPr>
          <w:rFonts w:ascii="Times New Roman" w:hAnsi="Times New Roman" w:eastAsia="Times New Roman" w:cs="Times New Roman"/>
          <w:b/>
          <w:b/>
          <w:color w:val="00B05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B050"/>
          <w:sz w:val="24"/>
          <w:szCs w:val="24"/>
          <w:lang w:eastAsia="pt-BR"/>
        </w:rPr>
      </w:r>
    </w:p>
    <w:p>
      <w:pPr>
        <w:pStyle w:val="Normal"/>
        <w:jc w:val="center"/>
        <w:rPr/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Sub-Seção I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Plano De Cargos, Carreiras e Salários E O Acesso A Este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2</w:t>
      </w:r>
      <w:r>
        <w:rPr>
          <w:rFonts w:cs="Times New Roman" w:ascii="Times New Roman" w:hAnsi="Times New Roman"/>
          <w:sz w:val="24"/>
          <w:szCs w:val="24"/>
        </w:rPr>
        <w:t xml:space="preserve"> - Será viabilizado pela SEAS, através de legislação posterior, um Plano de Cargos, Carreiras e Salários, seguindo normativas federais, que abranjam todos os trabalhadores que participam dos processos de trabalho do SUAS, desenvolvidos pelos órgãos gestores e executores dos serviços, programas, projetos e benefícios socioassistenciais da administração pública direta e indireta na área da Assistência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PARÁGRAFO ÚNICO:</w:t>
      </w:r>
      <w:r>
        <w:rPr>
          <w:rFonts w:cs="Times New Roman" w:ascii="Times New Roman" w:hAnsi="Times New Roman"/>
          <w:sz w:val="24"/>
          <w:szCs w:val="24"/>
        </w:rPr>
        <w:t xml:space="preserve"> O acesso às carreiras da Assistência Social, previstas no PCCS do </w:t>
      </w:r>
      <w:r>
        <w:rPr>
          <w:rFonts w:cs="Times New Roman" w:ascii="Times New Roman" w:hAnsi="Times New Roman"/>
          <w:i/>
          <w:sz w:val="24"/>
          <w:szCs w:val="24"/>
        </w:rPr>
        <w:t>caput,</w:t>
      </w:r>
      <w:r>
        <w:rPr>
          <w:rFonts w:cs="Times New Roman" w:ascii="Times New Roman" w:hAnsi="Times New Roman"/>
          <w:sz w:val="24"/>
          <w:szCs w:val="24"/>
        </w:rPr>
        <w:t xml:space="preserve"> se dará através de Concurso Público,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lanejados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e orçados consonantes às necessidades de quantitativos mínimos para a execução dos serviços</w:t>
      </w:r>
      <w:r>
        <w:rPr>
          <w:rFonts w:cs="Times New Roman" w:ascii="Times New Roman" w:hAnsi="Times New Roman"/>
          <w:color w:val="00B050"/>
          <w:sz w:val="24"/>
          <w:szCs w:val="24"/>
        </w:rPr>
        <w:t xml:space="preserve"> </w:t>
      </w:r>
      <w:r>
        <w:rPr>
          <w:rFonts w:cs="Times New Roman" w:ascii="Times New Roman" w:hAnsi="Times New Roman"/>
          <w:sz w:val="24"/>
          <w:szCs w:val="24"/>
        </w:rPr>
        <w:t>garantindo a “desprecarização” dos vínculos dos trabalhadores do SUAS e o fim da terceirização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3</w:t>
      </w:r>
      <w:r>
        <w:rPr>
          <w:rFonts w:cs="Times New Roman" w:ascii="Times New Roman" w:hAnsi="Times New Roman"/>
          <w:sz w:val="24"/>
          <w:szCs w:val="24"/>
        </w:rPr>
        <w:t xml:space="preserve"> - O PCCS da SEAS será gerenciado por órgão próprio, possibilitando o desenvolvimento de pessoal voltado para a Assistência Social conforme normativas federai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</w:t>
      </w:r>
      <w:r>
        <w:rPr>
          <w:rFonts w:cs="Times New Roman" w:ascii="Times New Roman" w:hAnsi="Times New Roman"/>
          <w:sz w:val="24"/>
          <w:szCs w:val="24"/>
        </w:rPr>
        <w:t xml:space="preserve"> </w:t>
      </w:r>
      <w:r>
        <w:rPr>
          <w:rFonts w:cs="Times New Roman" w:ascii="Times New Roman" w:hAnsi="Times New Roman"/>
          <w:b/>
          <w:sz w:val="24"/>
          <w:szCs w:val="24"/>
        </w:rPr>
        <w:t>44</w:t>
      </w:r>
      <w:r>
        <w:rPr>
          <w:rFonts w:cs="Times New Roman" w:ascii="Times New Roman" w:hAnsi="Times New Roman"/>
          <w:sz w:val="24"/>
          <w:szCs w:val="24"/>
        </w:rPr>
        <w:t xml:space="preserve"> - O PCCS adequar-se-á periodicamente as necessidades, a dinâmica e ao funcionamento do SU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V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Condições Físicas Do Espaço De Execução De Serviços</w:t>
      </w:r>
    </w:p>
    <w:p>
      <w:pPr>
        <w:pStyle w:val="Normal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5</w:t>
      </w:r>
      <w:r>
        <w:rPr>
          <w:rFonts w:cs="Times New Roman" w:ascii="Times New Roman" w:hAnsi="Times New Roman"/>
          <w:sz w:val="24"/>
          <w:szCs w:val="24"/>
        </w:rPr>
        <w:t xml:space="preserve"> - É condição essencial para a realização e execução dos serviços a existência de espaço físico adequado, que garantam a acessibilidade de todos;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6</w:t>
      </w:r>
      <w:r>
        <w:rPr>
          <w:rFonts w:cs="Times New Roman" w:ascii="Times New Roman" w:hAnsi="Times New Roman"/>
          <w:sz w:val="24"/>
          <w:szCs w:val="24"/>
        </w:rPr>
        <w:t xml:space="preserve"> - O local de execução destinado a atuação de profissionais da Assistência Social deve ser dotado de espaço suficiente, para abordagens individuais ou coletivas, conforme as características dos serviços prestados;  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47</w:t>
      </w:r>
      <w:r>
        <w:rPr>
          <w:rFonts w:cs="Times New Roman" w:ascii="Times New Roman" w:hAnsi="Times New Roman"/>
          <w:sz w:val="24"/>
          <w:szCs w:val="24"/>
        </w:rPr>
        <w:t xml:space="preserve"> - É dever da SEAS, garantir equipamentos suficientes que acompanhem os avanços tecnológicos assegurando a eficiência dos serviços prestado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8</w:t>
      </w:r>
      <w:r>
        <w:rPr>
          <w:rFonts w:cs="Times New Roman" w:ascii="Times New Roman" w:hAnsi="Times New Roman"/>
          <w:sz w:val="24"/>
          <w:szCs w:val="24"/>
        </w:rPr>
        <w:t xml:space="preserve"> – Criar e manter um setor de recursos humanos que desenvolva atividades relacionadas à qualidade de vida e desenvolvimento dos trabalhadores da assistência social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V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o Sistema de Informaçõe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49</w:t>
      </w:r>
      <w:r>
        <w:rPr>
          <w:rFonts w:cs="Times New Roman" w:ascii="Times New Roman" w:hAnsi="Times New Roman"/>
          <w:sz w:val="24"/>
          <w:szCs w:val="24"/>
        </w:rPr>
        <w:t xml:space="preserve"> - Será criado um sistema de informações a ser gerenciado por Coordenadoria Especifica da SEAS, de modo a possibilitar a avaliação dos resultados obtidos nas ações executadas;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 xml:space="preserve">Art. 50 </w:t>
      </w:r>
      <w:r>
        <w:rPr>
          <w:rFonts w:cs="Times New Roman" w:ascii="Times New Roman" w:hAnsi="Times New Roman"/>
          <w:sz w:val="24"/>
          <w:szCs w:val="24"/>
        </w:rPr>
        <w:t>- Será padronizado procedimentos de gestão, instrumentos para coleta de dados  e geração de informações, indicadores para o monitoramento e a avaliação para o atendimento das famílias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1 -</w:t>
      </w:r>
      <w:r>
        <w:rPr>
          <w:rFonts w:cs="Times New Roman" w:ascii="Times New Roman" w:hAnsi="Times New Roman"/>
          <w:sz w:val="24"/>
          <w:szCs w:val="24"/>
        </w:rPr>
        <w:t xml:space="preserve"> O Sistema de Informações possibilitará instituir e regular o Cadastro Estadual que configurará a base de dados sobre os trabalhadores do SUAS como módulo do sistema de informação devendo ser atualizado sistematicamente e regido por fluxo determinado em regulação específica e será utilizado para subsidiar o planejamento, a gerencia, a administração e a avaliação do sistema, bem como as ações ligadas ao desenvolvimento profissional dos trabalhadores, a gestão dos trabalhadores e o controle social.</w:t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2</w:t>
      </w:r>
      <w:r>
        <w:rPr>
          <w:rFonts w:cs="Times New Roman" w:ascii="Times New Roman" w:hAnsi="Times New Roman"/>
          <w:sz w:val="24"/>
          <w:szCs w:val="24"/>
        </w:rPr>
        <w:t xml:space="preserve"> - Visando a identificação e qualificação dos profissionais de todos os níveis de escolaridade que atuam nos serviços, benefícios e gestão da Assistência Social, o Sistema manterá banco de dados disponibilizando as informações atualizadas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V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 Avaliação De Desempenho Dos Profissionais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. 53</w:t>
      </w:r>
      <w:r>
        <w:rPr>
          <w:rFonts w:cs="Times New Roman" w:ascii="Times New Roman" w:hAnsi="Times New Roman"/>
          <w:sz w:val="24"/>
          <w:szCs w:val="24"/>
        </w:rPr>
        <w:t xml:space="preserve"> - A avaliação de desempenho, além da prevista em estágio probatório de ingresso através de concurso público, respeitará o disposto nos decretos estaduais de números 3.006 de 05 de maio de 2004 e 3444 de 07 de julho de 2004, para efeitos de mudança de nível relacionados a tempo de serviços prestados, e nas formas a serem previstas no PCCS/SEAS, também se avaliará a formação profissional para efeitos de mudança e elevação de Classes nas carreiras relacionada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54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Todos os profissionais que forem beneficiados com licenças e/ou afastamentos, com ônus para a SEAS, visando formação em graduação, pós-graduação, mestrado, doutorado, em cursos profissionalizantes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 xml:space="preserve">,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deverão socializar conhecimentos, apresentando projeto de intervenção, pós-formação em benefício do desenvolvimento das ações ligadas da SEAS.</w:t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PARAGRAFO ÚNIC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: Para o cumprimento do </w:t>
      </w:r>
      <w:r>
        <w:rPr>
          <w:rFonts w:eastAsia="Times New Roman" w:cs="Times New Roman" w:ascii="Times New Roman" w:hAnsi="Times New Roman"/>
          <w:i/>
          <w:color w:val="000000"/>
          <w:sz w:val="24"/>
          <w:szCs w:val="24"/>
          <w:lang w:eastAsia="pt-BR"/>
        </w:rPr>
        <w:t>caput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, deverá ser normatizado, através de legislação posterior os critérios para a socialização de conhecimentos adquiridos, os critérios para elaboração de projeto de intervenção, bem como a criação de uma comissão para análise e avaliação dos resultados obtidos. 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>Art. 55</w:t>
      </w:r>
      <w:r>
        <w:rPr>
          <w:rFonts w:cs="Times New Roman" w:ascii="Times New Roman" w:hAnsi="Times New Roman"/>
          <w:sz w:val="24"/>
          <w:szCs w:val="24"/>
        </w:rPr>
        <w:t xml:space="preserve"> - Deverá ser v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inculado às práticas de gerenciamento de desempenho de líderes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e também de pessoal os objetivos e metas desdobrados do Plano Estratégico, de modo 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sustentar a excelência na execução dos trabalhos.</w:t>
      </w:r>
    </w:p>
    <w:p>
      <w:pPr>
        <w:pStyle w:val="Normal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6 -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Reconhecer e utilizar como critério para promoção em cargos de chefias, conforme disposto no artigo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40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, desta Lei, a contribuição diferenciada das equipes e indivíduos na concretização dos objetivos e metas da Assistência Social.</w:t>
      </w:r>
    </w:p>
    <w:p>
      <w:pPr>
        <w:pStyle w:val="Normal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Sub-Seção VIII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as Relações Trabalhistas Com Sindicatos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/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rt. 57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- Com base na ética e no respeito às pessoas A promoção de comunicação interativa, estruturada e sistemática junto às representações sindicais se fará através de um processo para a construção de soluções que atendam às necessidades dos profissionais da Assistência Social, fortalecendo com as representações sindicais uma relação permanentemente voltada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a rede socioassistencial.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ub-Seção IX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a Comissão De Ética</w:t>
      </w:r>
    </w:p>
    <w:p>
      <w:pPr>
        <w:pStyle w:val="Normal"/>
        <w:spacing w:lineRule="auto" w:line="240" w:before="0" w:after="240"/>
        <w:jc w:val="center"/>
        <w:rPr>
          <w:rFonts w:ascii="Times New Roman" w:hAnsi="Times New Roman" w:eastAsia="Times New Roman" w:cs="Times New Roman"/>
          <w:b/>
          <w:b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 xml:space="preserve">Art. 58 –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Será constituída até 30 dias após a criação da Secretaria Estadual de Assistência Social uma comissão de ética que se encarregará das funções atinentes aos descumprimentos dos princípios éticos elencados nesta Seção e que será regulamentada por portaria posterior. </w:t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240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EÇÃO IV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 Gestão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olítica de Capacitação</w:t>
      </w:r>
    </w:p>
    <w:p>
      <w:pPr>
        <w:pStyle w:val="PargrafodaLista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59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Política de Capacitação Estadual da área da Assistência Social deve ser promovida com a finalidade de produzir, difundir e qualificar os conhecimentos que devem ser direcionados ao desenvolvimento de habilidades e capacidades técnicas e gerenciais de maneira a valorizar a formação dos recursos humanos do Estado e Municípios para a efetiva implementação do Sistema Único de Assistência Social no Estado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color w:val="FF0000"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0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Coordenação e o Financiamento no âmbito Estadual será de responsabilidade da Secretaria de Assistência Soci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1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criar, estruturar e manter técnica-financeiramente área responsável pela Política de Capacitação Estadu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2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elaborar Plano de Capacitação Estadu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3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Deverá constar dotação orçamentária para realização de capacitações estaduais  de forma regionalizada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4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apoiar, orientar e acompanhar capacitações realizadas nos municípios do Estado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5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Os Municípios deverão liberar os técnicos para participarem da capacitação sem prejuízo dos recebimentos e com as despesas correspondentes de participação de acordo com o Plano de Capacitação Estadu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6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publicar o conteúdo da capacitação e os atores que devem ser capacitados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7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Política de Capacitação Estadual da Assistência Social deverá ter como fundamento a educação permanente e deve ser feita de forma: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numPr>
          <w:ilvl w:val="0"/>
          <w:numId w:val="9"/>
        </w:numPr>
        <w:spacing w:lineRule="auto" w:line="360" w:before="0" w:after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istemática   e   continuad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 por  meio da   elaboração  e   implementação de planos anuais de capacitação;</w:t>
      </w:r>
    </w:p>
    <w:p>
      <w:pPr>
        <w:pStyle w:val="PargrafodaLista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ustentável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com a provisão de recursos financeiros, humanos, tecnológicos e materiais adequados;</w:t>
      </w:r>
    </w:p>
    <w:p>
      <w:pPr>
        <w:pStyle w:val="PargrafodaLista"/>
        <w:numPr>
          <w:ilvl w:val="0"/>
          <w:numId w:val="9"/>
        </w:numPr>
        <w:spacing w:lineRule="auto" w:line="360" w:before="0" w:after="20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articipativ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  com o  envolvimento  de  diversos   atores  no planejamento, execução, monitoramento e avaliação dos planos de capacitação;</w:t>
      </w:r>
    </w:p>
    <w:p>
      <w:pPr>
        <w:pStyle w:val="PargrafodaLista"/>
        <w:numPr>
          <w:ilvl w:val="0"/>
          <w:numId w:val="9"/>
        </w:numPr>
        <w:spacing w:lineRule="auto" w:line="360" w:before="0" w:after="28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escentralizada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:   executada   de   forma   regionalizada,   considerando   as características geográficas diversas.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8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Os Planos Anuais de Capacitação deverão ser pactuados na Comissão Intergestores Bipartite - CIB e deliberado no Conselho Estadual de Assistência Social, tendo por referências: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) a elaboração de diagnóstico de necessidades comuns de capacitação às diversas áreas de atuação;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b) o conhecimento do perfil dos trabalhadores e suas competências requeridas, considerando o padrão da prestação dos serviços desejado, considerando as informações obtidas no CADSUAS;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c) a definição de públicos, conteúdos programáticos, metodologia, carga horária e custos;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d) a inclusão de conteúdos relativos aos serviços, programas, projetos, benefícios e gestão da assistência social, controle social, bem como relativos a financiamento, planos, planejamento estratégico, monitoramento, avaliação, construção de indicadores e administração pública;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e) a especificidade dos trabalhos desenvolvidos com comunidades remanescentes de quilombos, povos indígenas e outras;</w:t>
      </w:r>
    </w:p>
    <w:p>
      <w:pPr>
        <w:pStyle w:val="Normal"/>
        <w:spacing w:lineRule="auto" w:line="360" w:before="280" w:after="280"/>
        <w:ind w:left="1418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f) a definição de formas de monitoramento e avaliação dos próprios planos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69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Política de Capacitação Estadual no âmbito do SUAS deve destinar-se a todos os atores da área da Assistência Social – gestores, trabalhadores, técnicos e administrativos, dos setores governamentais e não governamentais integrantes da rede socioassistencial, e conselheiros;</w:t>
      </w:r>
    </w:p>
    <w:p>
      <w:pPr>
        <w:pStyle w:val="Normal"/>
        <w:spacing w:lineRule="auto" w:line="360" w:before="280" w:after="28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0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Política de Capacitação Estadual no âmbito do SUAS deve estimular parceiras com escolas de governo, instituições de ensino, organismos governamentais e não-governamentais;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SEÇÃO V</w:t>
      </w:r>
    </w:p>
    <w:p>
      <w:pPr>
        <w:pStyle w:val="Normal"/>
        <w:spacing w:lineRule="auto" w:line="360" w:before="280" w:after="28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Da Gestão</w:t>
      </w:r>
    </w:p>
    <w:p>
      <w:pPr>
        <w:pStyle w:val="Normal"/>
        <w:spacing w:lineRule="auto" w:line="360"/>
        <w:jc w:val="center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>Política de Informação, Monitoramento e Avaliação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/>
          <w:b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1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Política Estadual de Informação, Monitoramento e Avaliação são instrumentos estratégicos de gestão da Política de Assistência Social, de maneira a cessar com uma utilização tradicionalmente circunstancial e tão somente instrumental deste campo, o que é central para o ininterrupto aprimoramento do Sistema Único de Assistência Social – SUAS no Estado;</w:t>
      </w:r>
    </w:p>
    <w:p>
      <w:pPr>
        <w:pStyle w:val="PargrafodaLista"/>
        <w:spacing w:lineRule="auto" w:line="360" w:before="280" w:after="280"/>
        <w:contextualSpacing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2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Gestão da Informação, Monitoramento e Avaliação deverá ser realizada entre os três entes federados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3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Coordenação e o Financiamento no âmbito Estadual será de responsabilidade da Secretaria de Assistência Soci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 w:before="280" w:after="280"/>
        <w:ind w:left="0" w:hanging="0"/>
        <w:contextualSpacing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4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criar, estruturar e manter técnico-financeiramente área responsável pela Gestão Estadual de Informação, Monitoramento e Avaliação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5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deverá estruturar o sistema de informação para apoiar o planejamento, a gestão, o monitoramento e a avaliação das ações desenvolvidas pela Política de Assistência Soci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ind w:left="0" w:hanging="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76 -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 Secretaria de Assistência Social através do setor de Informação,</w:t>
      </w:r>
      <w:r>
        <w:rPr>
          <w:rFonts w:cs="Times New Roman" w:ascii="Times New Roman" w:hAnsi="Times New Roman"/>
          <w:sz w:val="24"/>
          <w:szCs w:val="24"/>
        </w:rPr>
        <w:t xml:space="preserve"> Avaliação e Monitoramento deverá produzir materiais fundamentais para disseminar metodologias e informações sobre o monitoramento e avaliação dos programas, projetos, benefícios e serviços socioassistenciais implementados em âmbito estadual;</w:t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PargrafodaLista"/>
        <w:spacing w:lineRule="auto" w:line="360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itulo 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8"/>
          <w:szCs w:val="28"/>
        </w:rPr>
        <w:t>DAS INSTANCIAS DE CONTROLE SOCIAL E PACTUAÇÃ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77</w:t>
      </w:r>
      <w:r>
        <w:rPr>
          <w:rFonts w:cs="Times New Roman" w:ascii="Times New Roman" w:hAnsi="Times New Roman"/>
          <w:sz w:val="24"/>
          <w:szCs w:val="24"/>
        </w:rPr>
        <w:t xml:space="preserve"> – O Controle Social se dará através de instrumento de efetivação no processo de gestão político administrativo, financeiro e técnico operativo;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Art 78</w:t>
      </w:r>
      <w:r>
        <w:rPr>
          <w:rFonts w:cs="Times New Roman" w:ascii="Times New Roman" w:hAnsi="Times New Roman"/>
          <w:sz w:val="24"/>
          <w:szCs w:val="24"/>
        </w:rPr>
        <w:t xml:space="preserve"> – O Controle Social terá como espaços assegurados de participação popular os Conselhos Estaduais, Conselhos Municipais, as Conferências, Ouvidoria e/ou demais instâncias de representação.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ab/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Conselhos de Assistência Social</w:t>
      </w:r>
      <w:r>
        <w:rPr>
          <w:rFonts w:cs="Times New Roman" w:ascii="Times New Roman" w:hAnsi="Times New Roman"/>
          <w:sz w:val="24"/>
          <w:szCs w:val="24"/>
        </w:rPr>
        <w:t xml:space="preserve"> são instâncias deliberativas do Sistema Descentralizado e Participativo da Assistência Social, conforme PNAS, na forma do SUAS. Entendendo-se como </w:t>
      </w:r>
      <w:r>
        <w:rPr>
          <w:rFonts w:cs="Times New Roman" w:ascii="Times New Roman" w:hAnsi="Times New Roman"/>
          <w:b/>
          <w:sz w:val="24"/>
          <w:szCs w:val="24"/>
        </w:rPr>
        <w:t>deliberar</w:t>
      </w:r>
      <w:r>
        <w:rPr>
          <w:rFonts w:cs="Times New Roman" w:ascii="Times New Roman" w:hAnsi="Times New Roman"/>
          <w:sz w:val="24"/>
          <w:szCs w:val="24"/>
        </w:rPr>
        <w:t xml:space="preserve"> os atos de </w:t>
      </w:r>
      <w:r>
        <w:rPr>
          <w:rFonts w:cs="Times New Roman" w:ascii="Times New Roman" w:hAnsi="Times New Roman"/>
          <w:b/>
          <w:sz w:val="24"/>
          <w:szCs w:val="24"/>
        </w:rPr>
        <w:t xml:space="preserve">aprovar, estabelecer, normatizar e acompanhar, </w:t>
      </w:r>
      <w:r>
        <w:rPr>
          <w:rFonts w:cs="Times New Roman" w:ascii="Times New Roman" w:hAnsi="Times New Roman"/>
          <w:sz w:val="24"/>
          <w:szCs w:val="24"/>
        </w:rPr>
        <w:t xml:space="preserve">assuntos referentes a Política Estadual de Assistência, cabendo ainda aos Conselhos </w:t>
      </w:r>
      <w:r>
        <w:rPr>
          <w:rFonts w:cs="Times New Roman" w:ascii="Times New Roman" w:hAnsi="Times New Roman"/>
          <w:b/>
          <w:sz w:val="24"/>
          <w:szCs w:val="24"/>
        </w:rPr>
        <w:t>propor e fiscalizar</w:t>
      </w:r>
      <w:r>
        <w:rPr>
          <w:rFonts w:cs="Times New Roman" w:ascii="Times New Roman" w:hAnsi="Times New Roman"/>
          <w:sz w:val="24"/>
          <w:szCs w:val="24"/>
        </w:rPr>
        <w:t>, sendo esses os três eixos de atuação dos Conselhos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ab/>
        <w:t>§2º As Conferências têm o papel de avaliar a situação da assistência social, definir diretrizes para a política, verificar os avanços ocorridos num espaço de tempo determinado, conforme disposto na LOAS, artigo 18, inciso VI;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Art. 79 - </w:t>
      </w:r>
      <w:r>
        <w:rPr>
          <w:rFonts w:cs="Times New Roman" w:ascii="Times New Roman" w:hAnsi="Times New Roman"/>
          <w:sz w:val="24"/>
          <w:szCs w:val="24"/>
        </w:rPr>
        <w:t xml:space="preserve">O Conselho Estadual de Assistência Social de Mato Grosso – CEAS/MT, instituído pela Lei nº6.696 de 20 de dezembro de 1995, amparado pela Lei Orgânica da Assistência Social – LOAS – de nº 8.742 de 07 de dezembro de 1993, é órgão de excelência do Controle Social.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Art. 80</w:t>
      </w:r>
      <w:r>
        <w:rPr>
          <w:rFonts w:cs="Times New Roman" w:ascii="Times New Roman" w:hAnsi="Times New Roman"/>
          <w:sz w:val="24"/>
          <w:szCs w:val="24"/>
        </w:rPr>
        <w:t xml:space="preserve"> – A Secretaria de Assistência Social criará a Ouvidoria Estadual de Assistência Social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b/>
          <w:sz w:val="24"/>
          <w:szCs w:val="24"/>
        </w:rPr>
        <w:t>Art. 81</w:t>
      </w:r>
      <w:r>
        <w:rPr>
          <w:rFonts w:cs="Times New Roman" w:ascii="Times New Roman" w:hAnsi="Times New Roman"/>
          <w:sz w:val="24"/>
          <w:szCs w:val="24"/>
        </w:rPr>
        <w:t xml:space="preserve"> – A </w:t>
      </w:r>
      <w:r>
        <w:rPr>
          <w:rFonts w:cs="Times New Roman" w:ascii="Times New Roman" w:hAnsi="Times New Roman"/>
        </w:rPr>
        <w:t>Comissão Intergestores Bipartite é uma instância colegiada de negociação e pactuação de gestores municipais e Estadual, onde avalia a gestão municipal para fins de habilitação e desabilitação, pactua a distribuição de partilha de recursos em nível estadual, destinado ao co-financiamento das ações dos serviços socioassistenciais.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  <w:sz w:val="24"/>
          <w:szCs w:val="24"/>
        </w:rPr>
        <w:tab/>
        <w:t>§ 1º</w:t>
      </w:r>
      <w:r>
        <w:rPr>
          <w:rFonts w:cs="Times New Roman" w:ascii="Times New Roman" w:hAnsi="Times New Roman"/>
          <w:b/>
          <w:sz w:val="24"/>
          <w:szCs w:val="24"/>
        </w:rPr>
        <w:t xml:space="preserve"> </w:t>
      </w:r>
      <w:r>
        <w:rPr>
          <w:rFonts w:cs="Times New Roman" w:ascii="Times New Roman" w:hAnsi="Times New Roman"/>
        </w:rPr>
        <w:t>- A Comissão Intergestores Bipartite de Mato Grosso – CIB-MT instituída por meio de Ato Governamental de 28 de julho de 1999, publicado no diário oficial de 21 de setembro de 1999.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Capítulo III</w:t>
      </w:r>
    </w:p>
    <w:p>
      <w:pPr>
        <w:pStyle w:val="Normal"/>
        <w:spacing w:lineRule="auto" w:line="360"/>
        <w:jc w:val="center"/>
        <w:rPr>
          <w:rFonts w:ascii="Times New Roman" w:hAnsi="Times New Roman" w:cs="Times New Roman"/>
          <w:b/>
          <w:b/>
          <w:sz w:val="28"/>
          <w:szCs w:val="28"/>
        </w:rPr>
      </w:pPr>
      <w:r>
        <w:rPr>
          <w:rFonts w:cs="Times New Roman" w:ascii="Times New Roman" w:hAnsi="Times New Roman"/>
          <w:b/>
          <w:sz w:val="28"/>
          <w:szCs w:val="28"/>
        </w:rPr>
        <w:t>DO FINANCIAMENT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ind w:firstLine="708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2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financiamento dos serviços, programas, projetos e benefícios socioassistenciais, no âmbito do Estado de Mato Grosso, far-se-á com recursos próprios, da União e demais contribuições sociais previstas no art. 195 da Constituição Federal de 1988, tendo por base a divisão de competências entre as esferas de governo, a complexidade e hierarquização das ações, a continuidade do financiamento e o repasse regular e automático de recursos do Fundo Estadual de Assistência Social – FEAS para o Fundo Municipal de Assistência Social – FMAS/MT.</w:t>
        <w:br/>
        <w:br/>
        <w:t>§ 1º O financiamento de que trata o caput deve ter o protagonismo do Estado de Mato Grosso para as ações de proteção social básica e de proteção social especial de média e alta complexidade, bem como de aprimoramento da gestão da assistência social no âmbito do Estado de Mato Grosso, garantido o aporte de recursos para sistemas de informação, monitoramento e avaliação, capacitação, apoio técnico e demais ações pactuadas no âmbito da política de assistência social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3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Para manutenção do co-financiamento das ações socioassistenciais pela União, o Estado de Mato Grosso manterá sua adesão ao SUAS, cumprindo as exigências pactuadas em seu âmbito de competência.</w:t>
      </w:r>
    </w:p>
    <w:p>
      <w:pPr>
        <w:pStyle w:val="Normal"/>
        <w:spacing w:lineRule="auto" w:line="36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4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transferência de recursos para co-financiamento estadual das ações socioassistenciais será operada por meio de pisos de proteção social, adotados conforme os níveis de complexidade das ações e compostos com a participação dos entes federados, de acordo com o que preconiza a PNAS e NOB/ SUAS e demais legislações vigentes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5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ado de Mato Grosso deverá co-financiar serviços de referência regional e consórcios públicos intermunicipais, interestaduais e internacionais para as ações de proteção social especial de alta complexidade, levando em conta as demandas específicas da região que inclui o Estado de Mato Grosso e seu entorn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6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O Fundo de Assistência Social do Estado de Mato Grosso – FEAS/MT, criado pela </w:t>
      </w:r>
      <w:hyperlink r:id="rId2">
        <w:r>
          <w:rPr>
            <w:rStyle w:val="InternetLink"/>
            <w:rFonts w:eastAsia="Times New Roman" w:cs="Times New Roman" w:ascii="Times New Roman" w:hAnsi="Times New Roman"/>
            <w:color w:val="0000FF"/>
            <w:sz w:val="24"/>
            <w:szCs w:val="24"/>
            <w:u w:val="single"/>
            <w:lang w:eastAsia="pt-BR"/>
          </w:rPr>
          <w:t>Lei Complementar nº 6.696, de 20 de dezembro de 1995</w:t>
        </w:r>
      </w:hyperlink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 xml:space="preserve">, alterada pela Lei 9.051 de 12 de dezembro de 2008 que estabelece nova regulamentação do Conselho Estadual de Assistência Social - CEAS/MT e do Fundo Estadual de Assistência Social- FEAS e regulamentado através do </w:t>
      </w: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  <w:t>Decreto nº 2052 de 24 de Julho de 2009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, que dispõe sobre a transferência voluntária de recursos financeiros do FEAS ao FMAS, é uma unidade orçamentária destinada a prover recursos e meios para financiamento das ações programáticas de assistência social previstas na LOAS, para o co-financiamento da política e para o aprimoramento da gestão, no âmbito do Estado de Mato Grosso, garantida a diretriz do comando único e da primazia da responsabilidade do poder público no Estado de Mato Gro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Art. 87 - Para o co-financiamento, aprimoramento da gestão, implantação de Programas, Projetos e Serviços sócio-assistenciais no âmbito do Estado de Mato Grosso fica assegurado o remanejamento para o Fundo Estadual de Assistência Social – FEAS, o montante de 35% dos valores arrecadados pelo Fundo Partilhado de Investimentos Sociais – FUPIS, conforme previsto na Lei 8.471, art. 5º, II de 18 de abril de 2006.</w:t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8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repasse dos recursos alocados no FEAS/MT restringir-se-á aos serviços, programas, projetos, atividades e benefícios identificados dentro dos níveis de proteção social básica e especial, definidos na legislação federal e do Estado de Mato Gross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</w: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89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ado de MT deve contar com financiamento a título de investimento, conforme estabelecido na Lei nº 9.051 de 12 de Dezembro de 2008, do Fundo Estadual de Assistência Social - FEA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90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Estado de MT deverá contar com financie programas, projetos, atividades,  serviços e benefícios de caráter estadual em âmbito regional e ou municipal, levando em conta as demandas específicas da região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91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 financiamento de serviços de natureza continuada, programas e projetos socioassistenciais, pela rede socioassistencial complementar do Estado de Mato Grosso se dará com recursos alocados no FEAS/MT, segundo regulamentação específica proposta pelo órgão gestor da política no Estado de Mato Grosso, devidamente aprovada pelo Conselho de Assistência Social do Estado de Mato Grosso – CEAS/MT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color w:val="FF0000"/>
          <w:sz w:val="24"/>
          <w:szCs w:val="24"/>
          <w:lang w:eastAsia="pt-BR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PARÁGRAFO ÚNICO: </w:t>
      </w:r>
      <w:r>
        <w:rPr>
          <w:rFonts w:cs="Times New Roman" w:ascii="Times New Roman" w:hAnsi="Times New Roman"/>
          <w:sz w:val="24"/>
          <w:szCs w:val="24"/>
        </w:rPr>
        <w:t xml:space="preserve">Fica vetado o atendimento direto aos usuários da assistência social, salvo os casos previstos na Lei Orgânica de Assistência Social - 8.742/93 e Constituição Federal / 1998; 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b/>
          <w:b/>
          <w:bCs/>
          <w:iCs/>
          <w:color w:val="FF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color w:val="FF0000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92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Os critérios de partilha dos recursos orçamentários e financeiros alocados no FEAS/MT, no âmbito de MT, serão estabelecidos pelo órgão gestor da Política de Assistência Social, pactuado na Comissão Intergestora Bipartite – CIB e deliberados pelo Conselho Estadual de Assistência Social do Estado de Mato Grosso – CEAS/MT, considerando o porte populacional dos municípios, a complexidade e hierarquização dos serviços, as diversidades e especificidades regionais e ou municipais e o cruzamento de indicadores pautados em diagnósticos socioterritoriais locais e regionais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/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93 - </w:t>
      </w: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t>A vinculação constitucional conforme preconiza a Lei 8.742/93- LOAS será de no mínimo 5% do orçamento geral do Estado e dos municípios de Mato Grosso, por considerar a extrema relevância de, efetivamente, se instituir o co-financiamento, em razão da grande demanda e exigência de recursos para esta Política.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/>
          <w:bCs/>
          <w:iCs/>
          <w:sz w:val="24"/>
          <w:szCs w:val="24"/>
          <w:lang w:eastAsia="pt-BR"/>
        </w:rPr>
        <w:t xml:space="preserve">Art. 94 – </w:t>
      </w: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  <w:t>Através de Legislação posterior será definido parâmetros de custeio para as ações de proteção social básica e especial;</w:t>
      </w:r>
    </w:p>
    <w:p>
      <w:pPr>
        <w:pStyle w:val="Normal"/>
        <w:spacing w:lineRule="auto" w:line="360" w:before="0" w:after="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  <w:br/>
        <w:br/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tabs>
          <w:tab w:val="clear" w:pos="708"/>
          <w:tab w:val="left" w:pos="4680" w:leader="none"/>
        </w:tabs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Membros Da Câmara Técnica</w:t>
      </w:r>
      <w:r>
        <w:rPr>
          <w:rFonts w:cs="Times New Roman" w:ascii="Times New Roman" w:hAnsi="Times New Roman"/>
          <w:sz w:val="24"/>
          <w:szCs w:val="24"/>
        </w:rPr>
        <w:t>:</w:t>
        <w:tab/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color w:val="000000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Benildes Aureliano Firm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nselho Estadual de Defesa dos Direitos da Criança e do Adolescente; 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arisa Helena Alves Batist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nselho Regional de Psicologia 14ª Região MT/M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Aparecido Samuel de Castro Cavalcante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nselho Regional de Serviço Social MY 20ª Região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Maria Izabel Pereira de Arrud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legiado Estadual de Gestores Municipais da Assistência Social - COEGEMA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Josana Maria de Andrade do Amaral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legiado Estadual de Gestores Municipais da Assistência Social - COEGEMA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Silvana Ferreira Pin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legiado Estadual de Gestores Municipais da Assistência Social - COEGEMA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Doracy Gomes Nonat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Federação das APAEs do Estado de Mato Grosso – FAEMT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 Ana Maria Bezerra de Macedo – Fundação Abrigo do Bom Jesus, Casa das Crianças – Casa dos Idoso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Nailur Costa Marques Carvalh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Conselho Estadual de Assistência Social – CEAS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-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Klebson Fonseca de Souza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representante do Governo do Estado, Secretaria de Estado de Trabalho, Emprego, Cidadania e Assistência Social – MT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aurair de Souza Grossi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– representante do Governo do Estado, Secretaria de Estado de Trabalho, Emprego, Cidadania e Assistência Social – MT;</w:t>
      </w:r>
    </w:p>
    <w:p>
      <w:pPr>
        <w:pStyle w:val="Normal"/>
        <w:spacing w:lineRule="auto" w:line="240" w:before="0" w:after="0"/>
        <w:ind w:firstLine="703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>-</w:t>
      </w:r>
      <w:r>
        <w:rPr>
          <w:rFonts w:eastAsia="Times New Roman" w:cs="Times New Roman" w:ascii="Times New Roman" w:hAnsi="Times New Roman"/>
          <w:b/>
          <w:bCs/>
          <w:color w:val="000000"/>
          <w:sz w:val="24"/>
          <w:szCs w:val="24"/>
          <w:lang w:eastAsia="pt-BR"/>
        </w:rPr>
        <w:t xml:space="preserve"> </w:t>
      </w:r>
      <w:r>
        <w:rPr>
          <w:rFonts w:eastAsia="Times New Roman" w:cs="Times New Roman" w:ascii="Times New Roman" w:hAnsi="Times New Roman"/>
          <w:b/>
          <w:color w:val="000000"/>
          <w:sz w:val="24"/>
          <w:szCs w:val="24"/>
          <w:lang w:eastAsia="pt-BR"/>
        </w:rPr>
        <w:t>Leícy Lucas de Miranda Vitório</w:t>
      </w:r>
      <w:r>
        <w:rPr>
          <w:rFonts w:eastAsia="Times New Roman" w:cs="Times New Roman" w:ascii="Times New Roman" w:hAnsi="Times New Roman"/>
          <w:color w:val="000000"/>
          <w:sz w:val="24"/>
          <w:szCs w:val="24"/>
          <w:lang w:eastAsia="pt-BR"/>
        </w:rPr>
        <w:t xml:space="preserve"> – representante do Governo do Estado, Secretaria de Estado de Trabalho, Emprego, Cidadania e Assistência Social – MT.</w:t>
      </w:r>
    </w:p>
    <w:p>
      <w:pPr>
        <w:pStyle w:val="Normal"/>
        <w:spacing w:lineRule="auto" w:line="360"/>
        <w:jc w:val="both"/>
        <w:rPr>
          <w:rFonts w:ascii="Times New Roman" w:hAnsi="Times New Roman" w:eastAsia="Times New Roman" w:cs="Times New Roman"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sz w:val="24"/>
          <w:szCs w:val="24"/>
          <w:lang w:eastAsia="pt-BR"/>
        </w:rPr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 xml:space="preserve">Técnicos participantes do processo de elaboração da PEAS / MT: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 xml:space="preserve">- Benedita Arlete Ventura - SETECS 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Eliana Cristina Teixeira da Silva –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na Inez Belém Siqueira –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oema de Campos Maciel –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a Fátima de Arruda -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Maria Pinheiro da Silva –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Raquel Regina Pinheiro da Silva - SETECS</w:t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sz w:val="24"/>
          <w:szCs w:val="24"/>
        </w:rPr>
        <w:t>- Silvana Martins de Arruda – SETEC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spacing w:lineRule="auto" w:line="360"/>
        <w:jc w:val="both"/>
        <w:rPr/>
      </w:pPr>
      <w:r>
        <w:rPr>
          <w:rFonts w:cs="Times New Roman" w:ascii="Times New Roman" w:hAnsi="Times New Roman"/>
          <w:b/>
          <w:sz w:val="24"/>
          <w:szCs w:val="24"/>
        </w:rPr>
        <w:t>Contribuições dos Municípios á Versão Preliminar da PEAS / MT</w:t>
      </w:r>
      <w:r>
        <w:rPr>
          <w:rFonts w:cs="Times New Roman" w:ascii="Times New Roman" w:hAnsi="Times New Roman"/>
          <w:sz w:val="24"/>
          <w:szCs w:val="24"/>
        </w:rPr>
        <w:t>: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Ação Social de Sorriso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Assistência Social de Arenapólis</w:t>
      </w:r>
    </w:p>
    <w:p>
      <w:pPr>
        <w:pStyle w:val="Normal"/>
        <w:spacing w:lineRule="auto" w:line="360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Secretaria Municipal de Ação Social de Torixoréu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spacing w:lineRule="auto" w:line="360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  <w:t>Demais Colaboradores: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Lenil da Costa Figueiredo - CEAS</w:t>
      </w:r>
    </w:p>
    <w:p>
      <w:pPr>
        <w:pStyle w:val="Normal"/>
        <w:spacing w:lineRule="auto" w:line="360"/>
        <w:rPr/>
      </w:pPr>
      <w:r>
        <w:rPr>
          <w:rFonts w:cs="Times New Roman" w:ascii="Times New Roman" w:hAnsi="Times New Roman"/>
          <w:sz w:val="24"/>
          <w:szCs w:val="24"/>
        </w:rPr>
        <w:t>- Maria Honorata Gonçalves de Medeiros – SETE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Vânia Cecília de Almeida - SETECS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Arlindo de Arruda e Silva Filho - CRP</w:t>
      </w:r>
    </w:p>
    <w:p>
      <w:pPr>
        <w:pStyle w:val="Normal"/>
        <w:spacing w:lineRule="auto" w:line="360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- Néio Lúcio M. Lima – Fórum Estadual das ONG´S Da Assistência Social</w:t>
      </w:r>
    </w:p>
    <w:p>
      <w:pPr>
        <w:pStyle w:val="Normal"/>
        <w:spacing w:lineRule="auto" w:line="360"/>
        <w:rPr>
          <w:rFonts w:ascii="Times New Roman" w:hAnsi="Times New Roman" w:eastAsia="Times New Roman" w:cs="Times New Roman"/>
          <w:sz w:val="24"/>
          <w:szCs w:val="24"/>
        </w:rPr>
      </w:pPr>
      <w:r>
        <w:rPr>
          <w:rFonts w:eastAsia="Times New Roman" w:cs="Times New Roman" w:ascii="Times New Roman" w:hAnsi="Times New Roman"/>
          <w:sz w:val="24"/>
          <w:szCs w:val="24"/>
        </w:rPr>
        <w:t xml:space="preserve">   </w:t>
      </w:r>
    </w:p>
    <w:p>
      <w:pPr>
        <w:pStyle w:val="Normal"/>
        <w:spacing w:lineRule="auto" w:line="360" w:before="0" w:after="200"/>
        <w:jc w:val="both"/>
        <w:rPr>
          <w:rFonts w:ascii="Times New Roman" w:hAnsi="Times New Roman" w:eastAsia="Times New Roman" w:cs="Times New Roman"/>
          <w:bCs/>
          <w:iCs/>
          <w:sz w:val="24"/>
          <w:szCs w:val="24"/>
          <w:lang w:eastAsia="pt-BR"/>
        </w:rPr>
      </w:pPr>
      <w:r>
        <w:rPr>
          <w:rFonts w:eastAsia="Times New Roman" w:cs="Times New Roman" w:ascii="Times New Roman" w:hAnsi="Times New Roman"/>
          <w:bCs/>
          <w:iCs/>
          <w:sz w:val="24"/>
          <w:szCs w:val="24"/>
          <w:lang w:eastAsia="pt-BR"/>
        </w:rPr>
      </w:r>
    </w:p>
    <w:sectPr>
      <w:type w:val="nextPage"/>
      <w:pgSz w:w="11906" w:h="16838"/>
      <w:pgMar w:left="1701" w:right="1701" w:gutter="0" w:header="0" w:top="1417" w:footer="0" w:bottom="1417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0"/>
    <w:family w:val="swiss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2">
    <w:lvl w:ilvl="0">
      <w:start w:val="1"/>
      <w:numFmt w:val="lowerLetter"/>
      <w:lvlText w:val="%1)"/>
      <w:lvlJc w:val="left"/>
      <w:pPr>
        <w:tabs>
          <w:tab w:val="num" w:pos="0"/>
        </w:tabs>
        <w:ind w:left="1713" w:hanging="360"/>
      </w:pPr>
    </w:lvl>
  </w:abstractNum>
  <w:abstractNum w:abstractNumId="3">
    <w:lvl w:ilvl="0">
      <w:start w:val="1"/>
      <w:numFmt w:val="lowerLetter"/>
      <w:lvlText w:val="%1)"/>
      <w:lvlJc w:val="left"/>
      <w:pPr>
        <w:tabs>
          <w:tab w:val="num" w:pos="1080"/>
        </w:tabs>
        <w:ind w:left="1080" w:hanging="720"/>
      </w:pPr>
      <w:rPr/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5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1485" w:hanging="360"/>
      </w:p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1440" w:hanging="360"/>
      </w:pPr>
      <w:rPr/>
    </w:lvl>
  </w:abstractNum>
  <w:abstractNum w:abstractNumId="10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/>
    </w:lvl>
  </w:abstractNum>
  <w:abstractNum w:abstractNumId="11">
    <w:lvl w:ilvl="0">
      <w:start w:val="1"/>
      <w:numFmt w:val="upperRoman"/>
      <w:lvlText w:val="%1."/>
      <w:lvlJc w:val="right"/>
      <w:pPr>
        <w:tabs>
          <w:tab w:val="num" w:pos="0"/>
        </w:tabs>
        <w:ind w:left="720" w:hanging="360"/>
      </w:pPr>
      <w:rPr/>
    </w:lvl>
  </w:abstractNum>
  <w:abstractNum w:abstractNumId="1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  <w:num w:numId="12">
    <w:abstractNumId w:val="1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pt-BR" w:bidi="ar-SA" w:eastAsia="zh-CN"/>
    </w:rPr>
  </w:style>
  <w:style w:type="character" w:styleId="WW8Num1z0">
    <w:name w:val="WW8Num1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4z1">
    <w:name w:val="WW8Num4z1"/>
    <w:qFormat/>
    <w:rPr>
      <w:rFonts w:cs="Times New Roman"/>
    </w:rPr>
  </w:style>
  <w:style w:type="character" w:styleId="WW8Num5z0">
    <w:name w:val="WW8Num5z0"/>
    <w:qFormat/>
    <w:rPr>
      <w:rFonts w:ascii="Symbol" w:hAnsi="Symbol" w:cs="Symbo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6z0">
    <w:name w:val="WW8Num6z0"/>
    <w:qFormat/>
    <w:rPr/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/>
  </w:style>
  <w:style w:type="character" w:styleId="WW8Num8z0">
    <w:name w:val="WW8Num8z0"/>
    <w:qFormat/>
    <w:rPr/>
  </w:style>
  <w:style w:type="character" w:styleId="WW8Num9z0">
    <w:name w:val="WW8Num9z0"/>
    <w:qFormat/>
    <w:rPr/>
  </w:style>
  <w:style w:type="character" w:styleId="WW8Num11z0">
    <w:name w:val="WW8Num11z0"/>
    <w:qFormat/>
    <w:rPr/>
  </w:style>
  <w:style w:type="character" w:styleId="WW8Num14z0">
    <w:name w:val="WW8Num14z0"/>
    <w:qFormat/>
    <w:rPr>
      <w:rFonts w:ascii="Symbol" w:hAnsi="Symbol" w:cs="Symbol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5z0">
    <w:name w:val="WW8Num15z0"/>
    <w:qFormat/>
    <w:rPr/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/>
  </w:style>
  <w:style w:type="character" w:styleId="WW8Num17z0">
    <w:name w:val="WW8Num17z0"/>
    <w:qFormat/>
    <w:rPr>
      <w:rFonts w:ascii="Symbol" w:hAnsi="Symbol" w:cs="Symbol"/>
    </w:rPr>
  </w:style>
  <w:style w:type="character" w:styleId="WW8Num17z1">
    <w:name w:val="WW8Num17z1"/>
    <w:qFormat/>
    <w:rPr>
      <w:rFonts w:ascii="Courier New" w:hAnsi="Courier New" w:cs="Courier New"/>
    </w:rPr>
  </w:style>
  <w:style w:type="character" w:styleId="WW8Num17z2">
    <w:name w:val="WW8Num17z2"/>
    <w:qFormat/>
    <w:rPr>
      <w:rFonts w:ascii="Wingdings" w:hAnsi="Wingdings" w:cs="Wingdings"/>
    </w:rPr>
  </w:style>
  <w:style w:type="character" w:styleId="WW8Num18z0">
    <w:name w:val="WW8Num18z0"/>
    <w:qFormat/>
    <w:rPr>
      <w:rFonts w:cs="Times New Roman"/>
    </w:rPr>
  </w:style>
  <w:style w:type="character" w:styleId="WW8Num18z1">
    <w:name w:val="WW8Num18z1"/>
    <w:qFormat/>
    <w:rPr>
      <w:rFonts w:cs="Times New Roman"/>
    </w:rPr>
  </w:style>
  <w:style w:type="character" w:styleId="WW8Num19z0">
    <w:name w:val="WW8Num19z0"/>
    <w:qFormat/>
    <w:rPr/>
  </w:style>
  <w:style w:type="character" w:styleId="WW8Num19z1">
    <w:name w:val="WW8Num19z1"/>
    <w:qFormat/>
    <w:rPr>
      <w:rFonts w:ascii="Courier New" w:hAnsi="Courier New" w:cs="Courier New"/>
    </w:rPr>
  </w:style>
  <w:style w:type="character" w:styleId="WW8Num19z2">
    <w:name w:val="WW8Num19z2"/>
    <w:qFormat/>
    <w:rPr>
      <w:rFonts w:ascii="Wingdings" w:hAnsi="Wingdings" w:cs="Wingdings"/>
    </w:rPr>
  </w:style>
  <w:style w:type="character" w:styleId="WW8Num19z3">
    <w:name w:val="WW8Num19z3"/>
    <w:qFormat/>
    <w:rPr>
      <w:rFonts w:ascii="Symbol" w:hAnsi="Symbol" w:cs="Symbol"/>
    </w:rPr>
  </w:style>
  <w:style w:type="character" w:styleId="Fontepargpadro">
    <w:name w:val="Fonte parág. padrão"/>
    <w:qFormat/>
    <w:rPr/>
  </w:style>
  <w:style w:type="character" w:styleId="StrongEmphasis">
    <w:name w:val="Strong"/>
    <w:basedOn w:val="Fontepargpadro"/>
    <w:qFormat/>
    <w:rPr>
      <w:b/>
      <w:bCs/>
    </w:rPr>
  </w:style>
  <w:style w:type="character" w:styleId="InternetLink">
    <w:name w:val="Hyperlink"/>
    <w:rPr>
      <w:color w:val="000080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argrafodaLista">
    <w:name w:val="Parágrafo da Lista"/>
    <w:basedOn w:val="Normal"/>
    <w:qFormat/>
    <w:pPr>
      <w:spacing w:before="0" w:after="200"/>
      <w:ind w:left="720" w:hanging="0"/>
      <w:contextualSpacing/>
    </w:pPr>
    <w:rPr/>
  </w:style>
  <w:style w:type="paragraph" w:styleId="NormalWeb">
    <w:name w:val="Normal (Web)"/>
    <w:basedOn w:val="Normal"/>
    <w:qFormat/>
    <w:pPr>
      <w:spacing w:lineRule="auto" w:line="240" w:before="280" w:after="280"/>
    </w:pPr>
    <w:rPr>
      <w:rFonts w:ascii="Times New Roman" w:hAnsi="Times New Roman" w:eastAsia="Times New Roman" w:cs="Times New Roman"/>
      <w:sz w:val="24"/>
      <w:szCs w:val="24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sileg.sga.df.gov.br/legislacao/distrital/LeisComp/LeiComp1996/lc_9_96.html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2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9-10-19T19:41:00Z</dcterms:created>
  <dc:creator>leicy vitorio</dc:creator>
  <dc:description/>
  <cp:keywords/>
  <dc:language>en-US</dc:language>
  <cp:lastModifiedBy>leicy vitorio</cp:lastModifiedBy>
  <cp:lastPrinted>2009-10-20T17:16:00Z</cp:lastPrinted>
  <dcterms:modified xsi:type="dcterms:W3CDTF">2009-10-27T16:59:00Z</dcterms:modified>
  <cp:revision>29</cp:revision>
  <dc:subject/>
  <dc:title/>
</cp:coreProperties>
</file>