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</w:tabs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801995" cy="26797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0175" cy="68770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</w:t>
      </w:r>
      <w:r>
        <w:rPr>
          <w:sz w:val="18"/>
          <w:szCs w:val="18"/>
        </w:rPr>
        <w:t>CNPJ: 10.335.301/0001-20</w:t>
      </w:r>
    </w:p>
    <w:p>
      <w:pPr>
        <w:pStyle w:val="Header"/>
        <w:tabs>
          <w:tab w:val="clear" w:pos="4252"/>
          <w:tab w:val="clear" w:pos="8504"/>
          <w:tab w:val="right" w:pos="91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1995" cy="292100"/>
            <wp:effectExtent l="0" t="0" r="0" b="0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 do encontro dos Coordenadores de Pólo da ASSOCIAÇÃO DE CONSELHEIROS TUTELARES DO ESTADO DE MATO GROSSO-ACTMT-UNIFICAR, na cidade de Campo Verde – MT no dia quatro do mês de fevereiro do ano de dois mil e dez,  realizada na sede da  Escola Estadual Waldemon Moraes Coelho,  reuniram o Presidente da ACTMT-UNIFICAR Fábio Alves dos Santos, Conselheiro Tutelar de Campo Verde, os Coordenadores dos Pólos, das seguintes regiões: Cuiabá – Davino Mario de Arruda, Nova Canaã do Norte – Ailton Antonio Moreno Arévalo, Nobres – Juscelino  Martins de Jesus; Dom Aquino -  representando o Conselheira Dionai o Conselheiro Jecilo Silva dos Santos; Juara – Leandro Antunes Pessoa; Cáceres – Paulo Roberto de Jesus Santos Conselheiro de Mirassol D’Oeste; Juina – Ednéia Sumaio Braz Veloso; Pontes e Lacerda – Délia a Silva; Juara – Leandro Antunes Pessoa e a Coordenadora de Projetos da ACTMT-UNIFICAR Conselheira de Campo Verde – Maria Nilce B. de Souza Palmeira e de mais presentes: Conselheiras Tutelares de: Nobres – Doraci de Fátima Almeida e Valterli Prado Gualberto; Doraci J. Andrade e o Presidente do CMDCA de Nobres –  Hernani Alves de Souza para discutir a seguinte Pauta: </w:t>
      </w:r>
      <w:r>
        <w:rPr>
          <w:rFonts w:cs="Arial" w:ascii="Arial" w:hAnsi="Arial"/>
          <w:b/>
        </w:rPr>
        <w:t>1º - Substituição do Vice Tesoureiro da ACTMT-UNIFICAR;</w:t>
      </w:r>
      <w:r>
        <w:rPr>
          <w:rFonts w:cs="Arial" w:ascii="Arial" w:hAnsi="Arial"/>
        </w:rPr>
        <w:t xml:space="preserve">  2º - Apresentação da Proposta de Assessoria Jurídica e Cursos para Conselheiros Tutelares Adv. Marcelo da Pieva - Sorriso; </w:t>
      </w:r>
      <w:r>
        <w:rPr>
          <w:rFonts w:cs="Arial" w:ascii="Arial" w:hAnsi="Arial"/>
          <w:b/>
        </w:rPr>
        <w:t>3º - Informação sobre o SIPIA – Recursos – CEDCA: Mauro Cezar  Souza e Benildes Aureliano Firmo</w:t>
      </w:r>
      <w:r>
        <w:rPr>
          <w:rFonts w:cs="Arial" w:ascii="Arial" w:hAnsi="Arial"/>
        </w:rPr>
        <w:t xml:space="preserve">; 4º - Implantação do Programa Adolescente Aprendiz nos Municípios – Dirceu – Campo Verde; </w:t>
      </w:r>
      <w:r>
        <w:rPr>
          <w:rFonts w:cs="Arial" w:ascii="Arial" w:hAnsi="Arial"/>
          <w:b/>
        </w:rPr>
        <w:t>5º - Planejamento Estratégico ACTMT-UNIFICAR – Assessoria Adm. Natalicio Menezes</w:t>
      </w:r>
      <w:r>
        <w:rPr>
          <w:rFonts w:cs="Arial" w:ascii="Arial" w:hAnsi="Arial"/>
        </w:rPr>
        <w:t>. O Presidente Fábio, deu inicio a reunião às 10h desejando as boas vindas a todos os presentes, passando a 1ª Pauta: Informando que o Vice Presidente, Conselheiro de Cáceres – Walace Nunes solicitou o seu desligamento da ACTMT-UNIFICAR, tendo em vista que o mesmo galgou um cargo público no município de Cáceres, ficando impossibilitado de continuar com os trabalhos da ACTMT-UNIFICAR. Em seguida Fábio passa para a 2ª Pauta, concedendo a palavra para o Adv. Marcelo apresentar a proposta da Assessoria e Consultoria Jurídica, que logo depois de encerrada ficou para a assembléia verificar e analisar a proposta. Em seguida o presidente Fábio passa para a 3ª Pauta com o senhor Mauro Cezar Souza falando sobre a Escola de Conselhos e o percentual atingido em 2009 onde os conselheiros tiveram 100% de participação nas aulas, e ausência de mais de 70% dos CMDCAs. Num segundo momento é apresentado o cronograma da Escola de Conselhos para 2010, apresentando os Municípios, e termina sua fala explicando que foi nomeado para ser coordenador do SIPIA em MT, está agendado para período de 08 a 12 de março onde a gerencia do SIPIA vai estar em Cuiabá para capacitar os Conselheiros Tutelares Municipais da Capital. Mauro fala sobre os critérios para entrega dos veículos e computadores aos conselhos tutelares de mato grosso, uma conquista de todos os operadores de direito junto à assembléia legislativa e governo do estado. Neste momento o presidente Fábio convida todos a uma pausa para o almoço das doze horas às treze horas e quinze minutos o retorno aos trabalhos da reunião.  Às treze horas e quarenta e cinco minutos a Coordenadora de Projetos Maria Nilce, reabre os trabalhos retornando a palavra ao Mauro Cezar para conclusão da pauta, referente à entrega dos veículos e dos computadores ficou acordado entre o CEDCA e UNIFICAR CT a realização de um TAC – Termo de Ajustamento de Conduta nos cinqüenta e um Municípios que não realizaram Conferencia Municipal no ano de 2009 e aqueles que os conselheiros não tiveram subsídios para participarem da Escola de Conselhos.  Ficou acordado a elaboração da minuta do termo de comodato para entrega dos bens, e como sugestão do Sr. Natalicio uma reunião para tratar somente deste assunto que será no dia nove de fevereiro na sede do CEDCA em Cuiabá, Mauro convida a UNIFICAR CT para fazer parte da comissão do SIPIA e informa da reunião com presidentes do CMDCAs do estado no dia vinte e seis de março em Cuiabá. Logo após o presidente Fábio passou para a 4ª pauta com a apresentação do Sr. Dirceu do Programa Jovem Aprendiz executado pela ONG Associação Lar Maria de Lourdes do Município de Campo Verde. Para finalizar o presidente Fábio passou para a 5º pauta - Planejamento Estratégico ACTMT-UNIFICAR, passando os trabalhos ao Adm. Natalicio Menezes consultor em políticas para infância e adolescência, que colaborou assessorando na elaboração do Plano, com base no Plano Estratégico do FCNCT 2009 – 2011. Não tendo mais nada a tratar encerra-se a reunião as dezoito hora. Eu secretário ad hoc, Natalício Menezes, lavrei a presente ata que vai assinada por mim e por todos os presentes e também com a lista de presença que é parte integrante d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5"/>
      <w:type w:val="nextPage"/>
      <w:pgSz w:w="12240" w:h="15840"/>
      <w:pgMar w:left="1701" w:right="1200" w:gutter="0" w:header="0" w:top="14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2:00:00Z</dcterms:created>
  <dc:creator>Pessoal</dc:creator>
  <dc:description/>
  <cp:keywords/>
  <dc:language>en-US</dc:language>
  <cp:lastModifiedBy>Natalicio</cp:lastModifiedBy>
  <dcterms:modified xsi:type="dcterms:W3CDTF">2010-02-04T22:00:00Z</dcterms:modified>
  <cp:revision>2</cp:revision>
  <dc:subject/>
  <dc:title>A ASSOCIAÇÃO DE CONSELHEIROS TUTELARES DO ESTADO DE MATO GROSSO-ACTMT-UNIFICAR, fundada em 23 de janeiro de 2008, durante a re</dc:title>
</cp:coreProperties>
</file>