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</w:rPr>
        <w:t>“</w:t>
      </w:r>
      <w:r>
        <w:rPr>
          <w:rFonts w:cs="Verdana" w:ascii="Verdana" w:hAnsi="Verdana"/>
          <w:b/>
          <w:i/>
        </w:rPr>
        <w:t>As pessoas precisam tomar consciência de que não existe a criança do outro. Toda criança tem de ser protegida. Nós, muitas vezes, não sabemos ouvi-la nem ver os sinais que está nos dando”.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(NEIDE CASTANHA)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shd w:fill="F79646" w:val="clear"/>
        <w:rPr>
          <w:b/>
          <w:b/>
        </w:rPr>
      </w:pPr>
      <w:r>
        <w:rPr>
          <w:b/>
        </w:rPr>
        <w:t>REALIZAÇÃ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3270</wp:posOffset>
            </wp:positionH>
            <wp:positionV relativeFrom="paragraph">
              <wp:posOffset>10160</wp:posOffset>
            </wp:positionV>
            <wp:extent cx="967740" cy="863600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6525</wp:posOffset>
            </wp:positionH>
            <wp:positionV relativeFrom="paragraph">
              <wp:posOffset>126365</wp:posOffset>
            </wp:positionV>
            <wp:extent cx="718185" cy="877570"/>
            <wp:effectExtent l="0" t="0" r="0" b="0"/>
            <wp:wrapNone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63650</wp:posOffset>
            </wp:positionH>
            <wp:positionV relativeFrom="paragraph">
              <wp:posOffset>126365</wp:posOffset>
            </wp:positionV>
            <wp:extent cx="1470660" cy="1153160"/>
            <wp:effectExtent l="0" t="0" r="0" b="0"/>
            <wp:wrapNone/>
            <wp:docPr id="3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hd w:fill="F79646" w:val="clear"/>
        <w:rPr>
          <w:b/>
          <w:b/>
          <w:szCs w:val="22"/>
        </w:rPr>
      </w:pPr>
      <w:r>
        <w:rPr>
          <w:b/>
          <w:szCs w:val="22"/>
        </w:rPr>
        <w:t>APOIO: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4130</wp:posOffset>
            </wp:positionH>
            <wp:positionV relativeFrom="paragraph">
              <wp:posOffset>91440</wp:posOffset>
            </wp:positionV>
            <wp:extent cx="1645920" cy="106426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815</wp:posOffset>
            </wp:positionH>
            <wp:positionV relativeFrom="paragraph">
              <wp:posOffset>67945</wp:posOffset>
            </wp:positionV>
            <wp:extent cx="1793240" cy="77279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rFonts w:cs="Arial"/>
          <w:sz w:val="28"/>
          <w:szCs w:val="28"/>
        </w:rPr>
        <w:t>Forum Matogrossense de Enfrentamento a Violência Sexual contra Crianças e Adolescentes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DIGA NÃO </w:t>
      </w:r>
    </w:p>
    <w:p>
      <w:pPr>
        <w:pStyle w:val="Normal"/>
        <w:jc w:val="center"/>
        <w:rPr/>
      </w:pPr>
      <w:r>
        <w:rPr>
          <w:b/>
          <w:szCs w:val="22"/>
        </w:rPr>
        <w:t>A VIOLÊNCIA SEXUAL CONTRA CRIANÇA E ADOLESCENTES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8645</wp:posOffset>
            </wp:positionH>
            <wp:positionV relativeFrom="paragraph">
              <wp:posOffset>79375</wp:posOffset>
            </wp:positionV>
            <wp:extent cx="1684655" cy="3742690"/>
            <wp:effectExtent l="0" t="0" r="0" b="0"/>
            <wp:wrapNone/>
            <wp:docPr id="6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29" r="-5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UMA POLÍTICA PARA O ENFRENTAMENTO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“</w:t>
      </w:r>
      <w:r>
        <w:rPr>
          <w:b/>
          <w:szCs w:val="22"/>
        </w:rPr>
        <w:t>Plano Nacional de Enfrentamento à Violência Sexual contra Criança e Adolescente”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NOVA MUTUM-MT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2010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hd w:fill="F79646" w:val="clear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O BRASIL TEM UM PLANO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666666"/>
          <w:sz w:val="16"/>
          <w:szCs w:val="16"/>
        </w:rPr>
      </w:pPr>
      <w:r>
        <w:rPr>
          <w:rFonts w:cs="Trebuchet MS" w:ascii="Trebuchet MS" w:hAnsi="Trebuchet MS"/>
          <w:b/>
          <w:bCs/>
          <w:color w:val="666666"/>
          <w:sz w:val="16"/>
          <w:szCs w:val="16"/>
        </w:rPr>
      </w:r>
    </w:p>
    <w:p>
      <w:pPr>
        <w:pStyle w:val="Normal"/>
        <w:spacing w:before="280" w:after="28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 PLANO NACIONAL DE ENFRENTAMENTO À VIOLÊNCIA SEXUAL INFANTO-JUVENIL FOI ELABORADO EM JUNHO DE 2000, DURANTE O ENCONTRO NACIONAL OCORRIDO EM NATAL (RN). O PLANO CONSOLIDA O PROCESSO NO QUAL FORAM DEFINIDOS POR MEIO DE CONSENSOS ENTRE DIFERENTES SETORES E SEGMENTOS, AS DIRETRIZES GERAIS PARA UMA POLÍTICA PÚBLICA DE ENFRENTAMENTO À VIOLÊNCIA SEXUAL INFANTO-JUVENIL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SSE DOCUMENTO ACABOU TORNANDO-SE REFERÊNCIA PARA A SOCIEDADE CIVIL ORGANIZADA E PARA AS TRÊS INSTÂNCIAS DO PODER FEDERATIVO BRASILEIRO. NELE ESTÃO AS DIRETRIZES QUE OFERECEM UMA SÍNTESE METODOLÓGICA PARA A REESTRUTURAÇÃO DE POLÍTICAS, PROGRAMAS E SERVIÇOS DE ENFRETAMENTO À VIOLÊNCIA SEXUAL, CONSOLIDANDO A ARTICULAÇÃO COMO EIXO ESTRATÉGICO E OS DIREITOS HUMANOS SEXUAIS DA CRIANÇA E DO ADOLESCENTE COMO QUESTÃO ESTRUTURANTE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 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 PLANO FOI APROVADO PELO CONSELHO NACIONAL DOS DIREITOS DA CRIANÇA E DO ADOLESCENTE (CONANDA), EM 12 DE JULHO DE 2000, NO MARCO COMEMORATIVO AOS 10 ANOS DO ESTATUTO DA CRIANÇA E DO ADOLESCENTE, QUE REUNIU EM BRASÍLIA CERCA DE 2000 PESSOAS, NO ENCONTRO NACIONAL DE ENTIDADES ORGANIZADO POR UM CONJUNTO DE ONGS DO MOVIMENTO DE DEFESA DOS DIREITOS DA CRIANÇA E DO ADOLESCENTE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 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 DOCUMENTO FOI ESTRUTURADO EM SEIS EIXOS: ANÁLISE DA SITUAÇÃO; MOBILIZAÇÃO E ARTICULAÇÃO; DEFESA E RESPONSABILIZAÇÃO; ATENDIMENTO; PREVENÇÃO; E PROTAGONISMO INFANTO JUVENIL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ESDE A ADOÇÃO DO PLANO, FORAM REGISTRADAS CONQUISTAS SIGNIFICATIVAS: A INSTITUIÇÃO DO COMITÊ NACIONAL DE ENFRENTAMENTO À VIOLÊNCIA SEXUAL DE CRIANÇAS E ADOLESCENTES E DA COMISSÃO INTERSETORIAL DO GOVERNO FEDERAL; O FORTALECIMENTO DAS REDES LOCAIS/ESTADUAIS; A REALIZAÇÃO DE CAMPANHAS DE SENSIBILIZAÇÃO PERMANENTES E PERIÓDICAS; A ADESÃO DE UM NÚMERO CRESCENTE DE ORGANIZAÇÕES PÚBLICAS E PRIVADAS AO ENFRENTAMENTO DA VIOLÊNCIA SEXUAL; A VISTA DO RELATOR ESPECIAL DAS NAÇÕES UNIDAS PARA ANALISAR A QUESTÃO DE VENDA, PROSTITUIÇÃO INFANTIL E UTILIZAÇÃO DE CRIANÇAS NA PORNOGRAFIA; A ADOÇÃO DA EXPERIÊNCIA DE CÓDIGOS DE CONDUTA CONTRA A EXPLORAÇÃO SEXUAL POR DIFERENTES SEGMENTOS ECONÔMICOS (TURISMO, TRANSPORTE, ETC); E AINDA, A CRIAÇÃO E INSTALAÇÃO, MESMO QUE EM POUCOS ESTADOS, DE DELEGACIAS E VARAS CRIMINAIS ESPECIALIZADAS EM CRIMES CONTRA CRIANÇAS E ADOLESCENTES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 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 PLANO NACIONAL FOI IMPLEMENTADO HÁ OITO ANOS E ENCONTRA-SE EM PROCESSO DE AVALIAÇÃO E REVISÃO. A COORDENAÇÃO COLEGIADA DO COMITÊ NACIONAL, EM REUNIÃO REALIZADA EM BRASÍLIA, EM OUTUBRO DE 2006, COM O APOIO TÉCNICO E FINANCEIRO DA ORGANIZAÇÃO INTERNACIONAL DO TRABALHO (OIT) E DA SUB SECRETARIA DE PROMOÇÃO DOS DIREITOS DA CRIANÇA E DO ADOLESCENTE DA SECRETARIA ESPECIAL DE DIREITOS HUMANOS, DELIBEROU POR DESENCADEAR UM PROCESSO DE REVISÃO DO PLANO NACIONAL, TENDO COMO PANO DE FUNDO OS RESULTADOS E IMPACTOS DAS AÇÕES QUE RESPONDEM ÀS DIRETRIZES DE POLÍTICAS PÚBLICAS DO PLANO NACIONAL.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2"/>
        </w:rPr>
      </w:pPr>
      <w:r>
        <w:rPr>
          <w:rFonts w:cs="Trebuchet MS" w:ascii="Trebuchet MS" w:hAnsi="Trebuchet MS"/>
          <w:b/>
          <w:sz w:val="20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hd w:fill="F79646" w:val="clear"/>
        <w:jc w:val="center"/>
        <w:rPr>
          <w:b/>
          <w:b/>
          <w:szCs w:val="22"/>
        </w:rPr>
      </w:pPr>
      <w:r>
        <w:rPr>
          <w:b/>
          <w:szCs w:val="22"/>
        </w:rPr>
        <w:t>PROGRAMAÇÃO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a: 13/04/2010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ora: das 7:00 às 17:00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Local: </w:t>
      </w:r>
      <w:r>
        <w:rPr>
          <w:rFonts w:cs="Segoe UI" w:ascii="Segoe UI" w:hAnsi="Segoe UI"/>
          <w:color w:val="000000"/>
          <w:sz w:val="20"/>
          <w:szCs w:val="20"/>
        </w:rPr>
        <w:t xml:space="preserve">Av. dos Beija flor S/N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Segoe UI" w:ascii="Segoe UI" w:hAnsi="Segoe UI"/>
          <w:color w:val="000000"/>
          <w:sz w:val="20"/>
          <w:szCs w:val="20"/>
        </w:rPr>
        <w:t>Centro de convivencia do Idoso “Parque das Aguas”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7:00 hrs</w:t>
      </w:r>
      <w:r>
        <w:rPr>
          <w:rFonts w:cs="Calibri" w:ascii="Calibri" w:hAnsi="Calibri"/>
          <w:sz w:val="20"/>
          <w:szCs w:val="20"/>
        </w:rPr>
        <w:t xml:space="preserve"> – Credenciamento</w:t>
      </w:r>
      <w:r>
        <w:rPr>
          <w:rFonts w:cs="Arial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</w:t>
      </w:r>
      <w:r>
        <w:rPr>
          <w:rFonts w:cs="Arial" w:ascii="Calibri" w:hAnsi="Calibri"/>
          <w:sz w:val="20"/>
          <w:szCs w:val="20"/>
        </w:rPr>
        <w:t>Coofee Breack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8:00 hrs</w:t>
      </w:r>
      <w:r>
        <w:rPr>
          <w:rFonts w:cs="Calibri" w:ascii="Calibri" w:hAnsi="Calibri"/>
          <w:sz w:val="20"/>
          <w:szCs w:val="20"/>
        </w:rPr>
        <w:t xml:space="preserve"> – Abertura  com o Hino Nacional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</w:t>
      </w:r>
      <w:r>
        <w:rPr>
          <w:rFonts w:cs="Calibri" w:ascii="Calibri" w:hAnsi="Calibri"/>
          <w:sz w:val="20"/>
          <w:szCs w:val="20"/>
        </w:rPr>
        <w:t>Composição da Mes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9:00 hrs</w:t>
      </w:r>
      <w:r>
        <w:rPr>
          <w:rFonts w:cs="Calibri" w:ascii="Calibri" w:hAnsi="Calibri"/>
          <w:sz w:val="20"/>
          <w:szCs w:val="20"/>
        </w:rPr>
        <w:t xml:space="preserve"> – Apresentação Musical – Conservatório de Música de Nova Mutum</w:t>
      </w:r>
    </w:p>
    <w:p>
      <w:pPr>
        <w:pStyle w:val="Header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9:40 hrs</w:t>
      </w:r>
      <w:r>
        <w:rPr>
          <w:rFonts w:cs="Arial" w:ascii="Calibri" w:hAnsi="Calibri"/>
          <w:sz w:val="20"/>
          <w:szCs w:val="20"/>
        </w:rPr>
        <w:t xml:space="preserve"> – Demonstrativo dos atendimentos nos CREAS/MT – 2009 – Presidente do CMDCA de Nova Mutum – Janete Ap Soares – Assistente Social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0"/>
          <w:szCs w:val="20"/>
        </w:rPr>
        <w:t>10:00 hrs</w:t>
      </w:r>
      <w:r>
        <w:rPr>
          <w:rFonts w:cs="Arial" w:ascii="Calibri" w:hAnsi="Calibri"/>
          <w:sz w:val="20"/>
          <w:szCs w:val="20"/>
        </w:rPr>
        <w:t xml:space="preserve"> – Tema: Enfrentamento a Exploração Sexual Infanto- juvenil, </w:t>
      </w:r>
    </w:p>
    <w:p>
      <w:pPr>
        <w:pStyle w:val="Normal"/>
        <w:autoSpaceDE w:val="false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Arial" w:ascii="Calibri" w:hAnsi="Calibri"/>
          <w:bCs/>
          <w:iCs/>
          <w:sz w:val="20"/>
          <w:szCs w:val="20"/>
        </w:rPr>
        <w:t>Dilma Camargo – Pedagoga, Coordenadora do Comitê Municipal de Enfrentamento à Violência Sexual Infanto-juvenil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0"/>
          <w:szCs w:val="20"/>
        </w:rPr>
        <w:t>10:20 hrs -</w:t>
      </w:r>
      <w:r>
        <w:rPr>
          <w:rFonts w:cs="Arial" w:ascii="Calibri" w:hAnsi="Calibri"/>
          <w:sz w:val="20"/>
          <w:szCs w:val="20"/>
        </w:rPr>
        <w:t xml:space="preserve"> Tema: Convivência Familiar e Comunitária e Revisão do Plano Estadual de Enfrentamento a Violência Sexual contra Crianças e Adolescentes</w:t>
      </w:r>
    </w:p>
    <w:p>
      <w:pPr>
        <w:pStyle w:val="Normal"/>
        <w:autoSpaceDE w:val="false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Arial" w:ascii="Calibri" w:hAnsi="Calibri"/>
          <w:bCs/>
          <w:iCs/>
          <w:sz w:val="20"/>
          <w:szCs w:val="20"/>
        </w:rPr>
        <w:t>Palestrante: Dulce Regina Amorim – Assistente Social, Ponto Focal do Fórum Matogrossense de Enfrentamento à Violência Sexual Infanto-juvenil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0"/>
          <w:szCs w:val="20"/>
        </w:rPr>
        <w:t>10:40 hrs</w:t>
      </w:r>
      <w:r>
        <w:rPr>
          <w:rFonts w:cs="Arial" w:ascii="Calibri" w:hAnsi="Calibri"/>
          <w:sz w:val="20"/>
          <w:szCs w:val="20"/>
        </w:rPr>
        <w:t xml:space="preserve"> – Participação da Plenária – Perguntas as Palestrantes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0"/>
          <w:szCs w:val="20"/>
        </w:rPr>
        <w:t>11:30 hrs</w:t>
      </w:r>
      <w:r>
        <w:rPr>
          <w:rFonts w:cs="Arial" w:ascii="Calibri" w:hAnsi="Calibri"/>
          <w:sz w:val="20"/>
          <w:szCs w:val="20"/>
        </w:rPr>
        <w:t xml:space="preserve"> – Almoço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0"/>
          <w:szCs w:val="20"/>
        </w:rPr>
        <w:t>13:00 hrs</w:t>
      </w:r>
      <w:r>
        <w:rPr>
          <w:rFonts w:cs="Arial" w:ascii="Calibri" w:hAnsi="Calibri"/>
          <w:sz w:val="20"/>
          <w:szCs w:val="20"/>
        </w:rPr>
        <w:t xml:space="preserve"> – Apresentação Cultural – CAICA MARTON LUCCA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0"/>
          <w:szCs w:val="20"/>
        </w:rPr>
        <w:t>13:40 hrs</w:t>
      </w:r>
      <w:r>
        <w:rPr>
          <w:rFonts w:cs="Arial" w:ascii="Calibri" w:hAnsi="Calibri"/>
          <w:sz w:val="20"/>
          <w:szCs w:val="20"/>
        </w:rPr>
        <w:t xml:space="preserve"> - Apresentação de Propostas para o Plano Estadual de Enfrentamento a Violência Sexual contra Crianças e Adolescentes de Mato Grosso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0"/>
          <w:szCs w:val="20"/>
        </w:rPr>
        <w:t>16:00 hrs</w:t>
      </w:r>
      <w:r>
        <w:rPr>
          <w:rFonts w:cs="Arial" w:ascii="Calibri" w:hAnsi="Calibri"/>
          <w:sz w:val="20"/>
          <w:szCs w:val="20"/>
        </w:rPr>
        <w:t xml:space="preserve"> – Eleição dos Delegados</w:t>
      </w:r>
    </w:p>
    <w:p>
      <w:pPr>
        <w:pStyle w:val="Normal"/>
        <w:jc w:val="both"/>
        <w:rPr>
          <w:b/>
          <w:b/>
          <w:vanish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17:00 hrs</w:t>
      </w:r>
      <w:r>
        <w:rPr>
          <w:rFonts w:cs="Arial" w:ascii="Calibri" w:hAnsi="Calibri"/>
          <w:sz w:val="20"/>
          <w:szCs w:val="20"/>
        </w:rPr>
        <w:t xml:space="preserve"> – Coffee Breack e Encerramento </w:t>
      </w:r>
      <w:bookmarkStart w:id="0" w:name="_PictureBullets"/>
      <w:bookmarkEnd w:id="0"/>
    </w:p>
    <w:sectPr>
      <w:type w:val="nextPage"/>
      <w:pgSz w:orient="landscape" w:w="16838" w:h="11906"/>
      <w:pgMar w:left="737" w:right="737" w:gutter="0" w:header="0" w:top="567" w:footer="0" w:bottom="567"/>
      <w:pgNumType w:fmt="decimal"/>
      <w:cols w:num="3" w:space="147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6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ghlightedsearchterm">
    <w:name w:val="highlightedsearchterm"/>
    <w:basedOn w:val="Fontepargpadro"/>
    <w:qFormat/>
    <w:rPr/>
  </w:style>
  <w:style w:type="character" w:styleId="TextodenotaderodapChar">
    <w:name w:val="Texto de nota de rodapé Char"/>
    <w:basedOn w:val="Fontepargpadro"/>
    <w:qFormat/>
    <w:rPr>
      <w:rFonts w:ascii="Arial" w:hAnsi="Arial" w:cs="Arial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b/>
      <w:bCs/>
      <w:color w:val="0000FF"/>
      <w:sz w:val="28"/>
    </w:rPr>
  </w:style>
  <w:style w:type="paragraph" w:styleId="Corpodetexto3">
    <w:name w:val="Corpo de texto 3"/>
    <w:basedOn w:val="Normal"/>
    <w:qFormat/>
    <w:pPr>
      <w:jc w:val="center"/>
    </w:pPr>
    <w:rPr>
      <w:b/>
      <w:bCs/>
      <w:i/>
      <w:iCs/>
      <w:color w:val="FF0000"/>
      <w:sz w:val="26"/>
    </w:rPr>
  </w:style>
  <w:style w:type="paragraph" w:styleId="TextBodyIndent">
    <w:name w:val="Body Text Indent"/>
    <w:basedOn w:val="Normal"/>
    <w:pPr>
      <w:spacing w:lineRule="auto" w:line="360"/>
      <w:ind w:firstLine="748"/>
      <w:jc w:val="both"/>
    </w:pPr>
    <w:rPr/>
  </w:style>
  <w:style w:type="paragraph" w:styleId="Recuodecorpodetexto2">
    <w:name w:val="Recuo de corpo de texto 2"/>
    <w:basedOn w:val="Normal"/>
    <w:qFormat/>
    <w:pPr>
      <w:ind w:firstLine="561"/>
      <w:jc w:val="both"/>
    </w:pPr>
    <w:rPr>
      <w:b/>
      <w:bCs/>
      <w:color w:val="FF0000"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8:35:00Z</dcterms:created>
  <dc:creator>saude</dc:creator>
  <dc:description/>
  <cp:keywords/>
  <dc:language>en-US</dc:language>
  <cp:lastModifiedBy>Janete</cp:lastModifiedBy>
  <cp:lastPrinted>2010-03-25T15:34:00Z</cp:lastPrinted>
  <dcterms:modified xsi:type="dcterms:W3CDTF">2010-04-09T12:12:00Z</dcterms:modified>
  <cp:revision>4</cp:revision>
  <dc:subject/>
  <dc:title>DURANTE A GRAVIDEZ</dc:title>
</cp:coreProperties>
</file>