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3935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15pt;height:48.9pt" filled="f" o:ole="">
            <v:imagedata r:id="rId3" o:title=""/>
          </v:shape>
          <o:OLEObject Type="Embed" ProgID="" ShapeID="ole_rId2" DrawAspect="Content" ObjectID="_1390528856" r:id="rId2"/>
        </w:objec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Cronograma Escola de Conselhos </w:t>
      </w:r>
    </w:p>
    <w:p>
      <w:pPr>
        <w:pStyle w:val="Normal"/>
        <w:spacing w:before="0" w:after="12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1"/>
        <w:gridCol w:w="6520"/>
        <w:gridCol w:w="382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Matut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espertin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Discipli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Professor</w:t>
            </w:r>
          </w:p>
        </w:tc>
      </w:tr>
      <w:tr>
        <w:trPr>
          <w:trHeight w:val="5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gunda-f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0 às 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ertura - Dinâm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mar Aparecida Michels</w:t>
            </w:r>
          </w:p>
        </w:tc>
      </w:tr>
      <w:tr>
        <w:trPr>
          <w:trHeight w:val="4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às 9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às 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olução Histórica do Direito da Criança e do Adolescente e suas Etapas no Sistema Jurídico Pátr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José Antônio Borges Pereira</w:t>
            </w:r>
          </w:p>
        </w:tc>
      </w:tr>
      <w:tr>
        <w:trPr>
          <w:trHeight w:val="5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 às 15: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álise Sociológica da Educação Contemporân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na Ap. Versoza Simião</w:t>
            </w:r>
          </w:p>
        </w:tc>
      </w:tr>
      <w:tr>
        <w:trPr>
          <w:trHeight w:val="4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0 às 18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álise das Políticas Públicas em Educaçã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na Ap. Versoza Simião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rça-f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às 9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às 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ências, Conselho Tutelar e Conselho de Direi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José Antônio Borges Pereir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  às 15: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0 às 18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çamento Criança e Fundos de Direit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er José Martins Moraes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Quarta-f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às 9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às 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 Nacional de Atendimento Sócio Educativo – SINAS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rinha Bastos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  às 15: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 Nacional de Prevenção e Erradicação do Trabalho Infantil e Proteção ao Adolescente Trabalhado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 Lucya M. da Silv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0 às 18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íticas Públicas – Sistema Único da Assistência Soci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acir Pedrosa da Silva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Quinta-f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às 9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às 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 Nacional de Promoção, Proteção e Defesa do Direito de Crianças e Adolescentes à Convivência Familiar e Comunitár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José Antônio Borges Pereir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  às 15:0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0 às 18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frentamento à Violência contra Crianças e Adolescent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acir Pedrosa da Silv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xta-f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às 9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às 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o de Caso para Operadora do Sistema de Garantia de Direit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mar Aparecida Michels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object w:dxaOrig="13935" w:dyaOrig="13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3.15pt;height:48.9pt" filled="f" o:ole="">
            <v:imagedata r:id="rId5" o:title=""/>
          </v:shape>
          <o:OLEObject Type="Embed" ProgID="" ShapeID="ole_rId4" DrawAspect="Content" ObjectID="_1611401462" r:id="rId4"/>
        </w:objec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Cronograma Escola de Conselhos 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Horas extracurriculares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tbl>
      <w:tblPr>
        <w:tblW w:w="14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2825"/>
        <w:gridCol w:w="282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D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Programação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Horári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Loc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gunda-feir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çamento Oficial do Portal do CEDCA-MT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me: Cinderelas, Lobos, e um Príncipe Encantado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 de Conselhos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E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rça-feir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esentação do novo SIPIA CT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E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Quarta-feir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união do Fórum DC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lo Santa Rit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Quinta-feir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ity Tour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: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pping Pantanal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06:00Z</dcterms:created>
  <dc:creator>CEDCA-MT</dc:creator>
  <dc:description/>
  <cp:keywords/>
  <dc:language>en-US</dc:language>
  <cp:lastModifiedBy>CE</cp:lastModifiedBy>
  <cp:lastPrinted>2009-10-21T15:34:00Z</cp:lastPrinted>
  <dcterms:modified xsi:type="dcterms:W3CDTF">2009-10-23T14:06:00Z</dcterms:modified>
  <cp:revision>45</cp:revision>
  <dc:subject/>
  <dc:title> </dc:title>
</cp:coreProperties>
</file>