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UTA DE RESOLUÇÃO Nº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Regulamenta o cadastramento das instituições não governamentais de âmbito estadual e dá outras atribuiçõ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Conselho Estadual dos Direitos da Criança e do Adolescente, órgão consultivo, deliberativo e controlador da politica de atendimento à infância e adolescência no Estado de Mato Grosso, no uso de suas atribuições legais, 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estabelecer critérios para a expedição do certificado de cadastramento junto ao Conselho Estadual dos Direitos da Criança e do Adolescente-CEDCA/MT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4"/>
          <w:szCs w:val="24"/>
        </w:rPr>
        <w:t>Considerando a implantação do Sistema de Informação para a Infância e Adolescência-SIPIA/We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- Estabelecer os seguintes critérios para o cadastramento das instituições de âmbito estadual, assim preconizadas na Lei Federal 8.069-13.07.1990, artigo 90, § 1º e na Lei Estadual 5.892-11.12.1991, artigo 61, inciso IX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ção atualizada do registro da instituição no Conselho Municipal dos Direitos da Criança e do Adolescente do município onde tem sede estatutária e nos municípios onde atu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ópia autenticada do Estatuto da Instituição, registrada em car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autenticada da ata da reunião que elegeu a atual Diretoria, registrada em cartório, acompanhados do respectivo termo de pos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ório de atividades dos últimos dois (02) an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a Declaração de Utilidade Pública Estadu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junto ao Tribunal de Contas de Mato Gro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enchimento da ficha de cadastro do(s) Programas desenvolvidos pela instituição conforme modelo previsto no SIPIA/web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Caberá a Secretaria Técnica do CEDCA/MT a inclusão da instituição no Sistema de Informação para a Infância e Adolesc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 - Esta resolução entra em vigor imediat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UBLICADA,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Cuiabá, 19 de setembro de 2013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irceu Belarmino Pereira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 do CEDCA-MT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to Governamental nº 10.22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  <w:t>Rua General Valle, 567 – Bairro Bandeirantes – 78.010/000 – Cuiabá/MT</w:t>
    </w:r>
  </w:p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  <w:t xml:space="preserve">(65) 3624.5796 </w:t>
    </w:r>
  </w:p>
  <w:p>
    <w:pPr>
      <w:pStyle w:val="Footer"/>
      <w:jc w:val="center"/>
      <w:rPr/>
    </w:pPr>
    <w:hyperlink r:id="rId1">
      <w:r>
        <w:rPr>
          <w:rStyle w:val="InternetLink"/>
        </w:rPr>
        <w:t>www.cedca.mt.gov.br</w:t>
      </w:r>
    </w:hyperlink>
    <w:r>
      <w:rPr/>
      <w:t xml:space="preserve"> – </w:t>
    </w:r>
    <w:hyperlink r:id="rId2">
      <w:r>
        <w:rPr>
          <w:rStyle w:val="InternetLink"/>
        </w:rPr>
        <w:t>cedca@setas.mt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23160</wp:posOffset>
          </wp:positionH>
          <wp:positionV relativeFrom="margin">
            <wp:posOffset>-955675</wp:posOffset>
          </wp:positionV>
          <wp:extent cx="601345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vertAlign w:val="subscript"/>
      </w:rPr>
    </w:pPr>
    <w:r>
      <w:rPr>
        <w:rFonts w:cs="Calibri" w:ascii="Calibri" w:hAnsi="Calibri"/>
        <w:b/>
        <w:vertAlign w:val="subscript"/>
      </w:rPr>
      <w:t>ESTADO DE MATO GROSSO</w:t>
    </w:r>
  </w:p>
  <w:p>
    <w:pPr>
      <w:pStyle w:val="Header"/>
      <w:jc w:val="center"/>
      <w:rPr/>
    </w:pPr>
    <w:r>
      <w:rPr>
        <w:rFonts w:cs="Calibri" w:ascii="Calibri" w:hAnsi="Calibri"/>
        <w:b/>
        <w:color w:val="0000FF"/>
        <w:u w:val="single"/>
        <w:vertAlign w:val="subscript"/>
      </w:rPr>
      <w:t>CONSELHO ESTADUAL DOS DIREITOS DA CRIANÇA E DO ADOLESCENTE.</w:t>
    </w:r>
  </w:p>
  <w:p>
    <w:pPr>
      <w:pStyle w:val="Header"/>
      <w:jc w:val="center"/>
      <w:rPr/>
    </w:pPr>
    <w:r>
      <w:rPr>
        <w:rFonts w:cs="Calibri" w:ascii="Calibri" w:hAnsi="Calibri"/>
        <w:b/>
        <w:bCs/>
        <w:color w:val="0000FF"/>
        <w:vertAlign w:val="subscript"/>
      </w:rPr>
      <w:t>Lei Estadual nº 5.671/1990  - CNPJ 37.499.613/0001-25</w:t>
    </w:r>
    <w:r>
      <w:rPr>
        <w:rFonts w:cs="Calibri" w:ascii="Calibri" w:hAnsi="Calibri"/>
        <w:b/>
        <w:position w:val="-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0">
    <w:name w:val="estilo1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stilo1">
    <w:name w:val="estilo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ca.mt.gov.br/" TargetMode="External"/><Relationship Id="rId2" Type="http://schemas.openxmlformats.org/officeDocument/2006/relationships/hyperlink" Target="mailto:cedca@seta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0:00Z</dcterms:created>
  <dc:creator>Rodrigo</dc:creator>
  <dc:description/>
  <dc:language>en-US</dc:language>
  <cp:lastModifiedBy>USER</cp:lastModifiedBy>
  <cp:lastPrinted>2013-09-05T19:49:00Z</cp:lastPrinted>
  <dcterms:modified xsi:type="dcterms:W3CDTF">2013-09-20T14:20:00Z</dcterms:modified>
  <cp:revision>2</cp:revision>
  <dc:subject/>
  <dc:title>OF</dc:title>
</cp:coreProperties>
</file>