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USAR PAPEL TIMBRADO DO MUNICÍPI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A CONFERENCIA MUNICIPAL DOS DIREITOS DA CRIANÇA E DO ADOLESCENTE DO MUNICÍPIO DE .....................................MT .</w:t>
      </w:r>
    </w:p>
    <w:p>
      <w:pPr>
        <w:pStyle w:val="Normal"/>
        <w:rPr/>
      </w:pPr>
      <w:r>
        <w:rPr>
          <w:b/>
        </w:rPr>
        <w:t>I -</w:t>
      </w:r>
      <w:r>
        <w:rPr/>
        <w:t xml:space="preserve"> </w:t>
      </w:r>
      <w:r>
        <w:rPr>
          <w:b/>
        </w:rPr>
        <w:t>Introdução</w:t>
      </w:r>
      <w:r>
        <w:rPr/>
        <w:t xml:space="preserve"> (</w:t>
      </w:r>
      <w:r>
        <w:rPr>
          <w:i/>
        </w:rPr>
        <w:t>descrever de forma sucinta como foi a preparação e realização da conferencia, incluindo a preparação dos adolescentes).</w:t>
      </w:r>
    </w:p>
    <w:p>
      <w:pPr>
        <w:pStyle w:val="Normal"/>
        <w:rPr/>
      </w:pPr>
      <w:r>
        <w:rPr>
          <w:b/>
        </w:rPr>
        <w:t>II – Desenvolvimento dos Trabalhos-Aspectos positivos e Negativos/Problemas.</w:t>
      </w:r>
      <w:r>
        <w:rPr/>
        <w:t xml:space="preserve"> </w:t>
      </w:r>
      <w:r>
        <w:rPr>
          <w:i/>
        </w:rPr>
        <w:t>(durante o processo de realização da Conferencia Municipal).</w:t>
      </w:r>
    </w:p>
    <w:p>
      <w:pPr>
        <w:pStyle w:val="Normal"/>
        <w:rPr/>
      </w:pPr>
      <w:r>
        <w:rPr>
          <w:b/>
        </w:rPr>
        <w:t>Informações Básicas</w:t>
      </w:r>
      <w:r>
        <w:rPr/>
        <w:t xml:space="preserve"> </w:t>
      </w:r>
      <w:r>
        <w:rPr>
          <w:i/>
        </w:rPr>
        <w:t>(Participantes da Conferencia Municipal).</w:t>
      </w:r>
    </w:p>
    <w:tbl>
      <w:tblPr>
        <w:tblW w:w="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ant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total de participantes na Conferencia Municipal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lheiros de Direitos Governamental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lheiros de Direitos Não Governamental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lheiros Tutela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olescent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antes do Poder Judiciár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antes do Ministério Pú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ante da Defensoria Públic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ante da Segurança Públic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ante de Universidade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ante do Fórum DC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antes de órgão estadual ou municipal de políticas de atendimento de crianças e adolescente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es de Conselhos Setoriai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lamentare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ro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QUADRO SINTESE DAS DELIBERAÇÕES DA CONFERENCIA MUNICIPAL DE .........................-MT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IX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/>
              <w:t>1- Promoção dos Direitos da Criança e do Adolesc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Ação de Mobiliz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– Ação de Implement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– Ação de Monitorament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– Proteção e Defesa dos Direito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Ação de Mobiliz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– Ação de Implement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– Ação de Monitorament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– Protagonismo e Participação de Crianças e Adolescente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Ação de Mobiliz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– Ação de Implement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– Ação de Monitorament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– Controle Social da Efetivação dos Direi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Ação de Mobiliz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– Ação de Implement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– Ação de Monitorament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– Gestão da Política Nacional dos Direitos Humanos de Crianças e Adolescente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Ação de Mobiliz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– Ação de Implement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– Ação de Monitora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S ELEITO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OR EXTENS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Conselheiro Municipal Governamen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ul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plente: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Conselheiro Municipal Não Governamen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ul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plente: 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Conselheiro Tutel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tula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plente: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– Adolescente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tula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tul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l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plente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– MT, 13 de novemb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e do CMDCA/MT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Anexar ata da Conferência, Lista de presenças e fotos (enviar via arquivo digital pro e-mail do cedca (</w:t>
      </w:r>
      <w:hyperlink r:id="rId2">
        <w:r>
          <w:rPr>
            <w:rStyle w:val="InternetLink"/>
          </w:rPr>
          <w:t>cedca@setas.mt.gov.br</w:t>
        </w:r>
      </w:hyperlink>
      <w:r>
        <w:rPr/>
        <w:t xml:space="preserve"> 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ca@setas.mt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46:00Z</dcterms:created>
  <dc:creator>Mauro</dc:creator>
  <dc:description/>
  <dc:language>en-US</dc:language>
  <cp:lastModifiedBy>CEDCA MT</cp:lastModifiedBy>
  <cp:lastPrinted>2009-06-10T17:45:00Z</cp:lastPrinted>
  <dcterms:modified xsi:type="dcterms:W3CDTF">2011-10-27T15:46:00Z</dcterms:modified>
  <cp:revision>2</cp:revision>
  <dc:subject/>
  <dc:title/>
</cp:coreProperties>
</file>