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3935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15pt;height:48.9pt" filled="f" o:ole="">
            <v:imagedata r:id="rId3" o:title=""/>
          </v:shape>
          <o:OLEObject Type="Embed" ProgID="" ShapeID="ole_rId2" DrawAspect="Content" ObjectID="_602412622" r:id="rId2"/>
        </w:object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Cronograma - 2010</w:t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701"/>
        <w:gridCol w:w="6520"/>
        <w:gridCol w:w="34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Matut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Vespertin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Disciplina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Professor</w:t>
            </w:r>
          </w:p>
        </w:tc>
      </w:tr>
      <w:tr>
        <w:trPr>
          <w:trHeight w:val="47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gunda-f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30 às 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ertura - Dinâmica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mar Aparecida Michels</w:t>
            </w:r>
          </w:p>
        </w:tc>
      </w:tr>
      <w:tr>
        <w:trPr>
          <w:trHeight w:val="4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 às 9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às 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olução Histórica do Direito da Criança e do Adolescente e suas Etapas no Sistema Jurídico Pátrio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José Antônio Borges Pereira</w:t>
            </w:r>
          </w:p>
        </w:tc>
      </w:tr>
      <w:tr>
        <w:trPr>
          <w:trHeight w:val="5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 às 15: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álise Sociológica da Educação Contemporânea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na Ap. Versoza Simião</w:t>
            </w:r>
          </w:p>
        </w:tc>
      </w:tr>
      <w:tr>
        <w:trPr>
          <w:trHeight w:val="4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20 às 17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álise das Políticas Públicas em Educação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na Ap. Versoza Simião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rça-f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 às 9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às 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ências, Conselho Tutelar e Conselho de Direito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José Antônio Borges Pereir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  às 15: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 Nacional de Prevenção e Erradicação do Trabalho Infantil e Proteção ao Adolescente Trabalhador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a Lucya M. da Silv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20 às 18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íticas Públicas – Sistema Único da Assistência Social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acir Pedrosa da Silva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30 ás 21: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a de Informação para Infância Adolescência - SIPIA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uro César Souza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Quarta-f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 às 9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às 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udo de Caso para Operadora do Sistema de Garantia de Direitos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mar Aparecida Michels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  às 15: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20 às 18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çamento Criança e Fundo de Direito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der José Martins Moraes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Quinta-f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 às 9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às 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 Nacional de Promoção, Proteção e Defesa do Direito de Crianças e Adolescentes à Convivência Familiar e Comunitária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José Antônio Borges Pereir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 às 15: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frentamento à Violência contra Crianças e Adolescentes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acir Pedrosa da Silv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55 às 18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órum Estadual de Prevenção e Erradicação do Trabalho Infantil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riela de Sampaio Braganç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xta-f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 às 9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às 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a Nacional de Atendimento Sócio Educativo – SINAS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ison Brito Alves Lima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object w:dxaOrig="13935" w:dyaOrig="13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3.15pt;height:48.9pt" filled="f" o:ole="">
            <v:imagedata r:id="rId5" o:title=""/>
          </v:shape>
          <o:OLEObject Type="Embed" ProgID="" ShapeID="ole_rId4" DrawAspect="Content" ObjectID="_367485479" r:id="rId4"/>
        </w:object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</w:rPr>
        <w:t>Cronograma</w:t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Horas extracurriculares</w:t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  <w:gridCol w:w="1395"/>
        <w:gridCol w:w="2310"/>
        <w:gridCol w:w="209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D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Programação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Horári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Professo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Loc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gunda-feir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me: Cinderelas, Lobos, e um Príncipe Encantad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Quinta-feir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ity Tour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: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pping Pantanal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8:06:00Z</dcterms:created>
  <dc:creator>CEDCA-MT</dc:creator>
  <dc:description/>
  <cp:keywords/>
  <dc:language>en-US</dc:language>
  <cp:lastModifiedBy>local</cp:lastModifiedBy>
  <cp:lastPrinted>2009-12-15T09:55:00Z</cp:lastPrinted>
  <dcterms:modified xsi:type="dcterms:W3CDTF">2010-01-04T11:40:00Z</dcterms:modified>
  <cp:revision>43</cp:revision>
  <dc:subject/>
  <dc:title> </dc:title>
</cp:coreProperties>
</file>