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ção de conselheiros que farão a capacitação do SIPIA na data de 29 e 30/04/20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 (ª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Benedito de Siqu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. Conselho Região Pedra 9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da Maria da Silva Cesá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. Conselho Região Pedra 9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Queiroz Sim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º. Conselho Região C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l Verônica dos Sa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º. Conselho Região C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do Carmo Alme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. Conselho Cent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te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. Conselho Cent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ir Rodrigues Rib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. Conselho Planal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da Luz Cam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. Conselho Planal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Lucia Ne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. Conselho Planal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Siqueira Don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Conselho Coxip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ne Feliciana de Acá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Conselho Coxip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Rodrigues Dolire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Conselho Coxip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Fátima da Silva Alme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. Conselho Santa Isabe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ção Aparecida da Cruz C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. Conselho Santa Isabe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seu Ribas Trin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. Conselho Santa Isabe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ção de conselheiros que farão a capacitação do SIPIA na data de 27 e 28/04/20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 (ª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no Mario de Arru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. Conselho Santa Isabel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João de Arru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. Conselho Santa Isabel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ilton Rodrigues 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. Conselho Pedra 9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tudes Izabel Vilalba Dua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. Conselho Pedra 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elço Ferreira Pe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. Conselho Pedra 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ides Quirino Xavier Vi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. Conselho C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s Graças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. Conselho C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Valesca Castilho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. Conselho C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lina Moraes da Cr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. Conselho Cent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i Silva Dal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. Conselho Cent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donildes Dias de So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. Conselho Cent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r da Rocha e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. Conselho Planal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Batista Nels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. Conselho Planal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dinei José Men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. Conselho Coxip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Graciele Ferreira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. Conselho Coxip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General Vale, 567 – Bairro Bandeirantes   -  CEP 78.010-130 - Cuiabá-MT</w:t>
    </w:r>
  </w:p>
  <w:p>
    <w:pPr>
      <w:pStyle w:val="Footer"/>
      <w:jc w:val="center"/>
      <w:rPr/>
    </w:pPr>
    <w:r>
      <w:rPr>
        <w:b/>
        <w:sz w:val="18"/>
        <w:szCs w:val="18"/>
      </w:rPr>
      <w:t xml:space="preserve">Fone/Fax: </w:t>
    </w:r>
    <w:r>
      <w:rPr>
        <w:b/>
        <w:color w:val="FF0000"/>
        <w:sz w:val="18"/>
        <w:szCs w:val="18"/>
      </w:rPr>
      <w:t xml:space="preserve">(65) 3624-5796   -  </w:t>
    </w:r>
    <w:r>
      <w:rPr>
        <w:b/>
        <w:sz w:val="18"/>
        <w:szCs w:val="18"/>
      </w:rPr>
      <w:t xml:space="preserve">e-mail –  </w:t>
    </w:r>
    <w:hyperlink r:id="rId1">
      <w:r>
        <w:rPr>
          <w:rStyle w:val="InternetLink"/>
          <w:b/>
          <w:sz w:val="18"/>
          <w:szCs w:val="18"/>
        </w:rPr>
        <w:t>maurocesar@setecs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05430</wp:posOffset>
          </wp:positionH>
          <wp:positionV relativeFrom="margin">
            <wp:posOffset>-1064895</wp:posOffset>
          </wp:positionV>
          <wp:extent cx="582295" cy="568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11750</wp:posOffset>
          </wp:positionH>
          <wp:positionV relativeFrom="margin">
            <wp:posOffset>-464820</wp:posOffset>
          </wp:positionV>
          <wp:extent cx="906780" cy="328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0.2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, Emprego, Cidadania 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sistência Social – SETECS.</w:t>
    </w:r>
  </w:p>
  <w:p>
    <w:pPr>
      <w:pStyle w:val="Header"/>
      <w:jc w:val="center"/>
      <w:rPr/>
    </w:pPr>
    <w:r>
      <w:rPr>
        <w:b/>
        <w:bCs/>
        <w:color w:val="0000FF"/>
        <w:sz w:val="16"/>
        <w:szCs w:val="16"/>
        <w:u w:val="single"/>
      </w:rPr>
      <w:t>ADMINISTRAÇÃO ESTADUAL DO SIPIA/CT-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urocesar@setec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0:00Z</dcterms:created>
  <dc:creator>Rodrigo</dc:creator>
  <dc:description/>
  <dc:language>en-US</dc:language>
  <cp:lastModifiedBy>CE</cp:lastModifiedBy>
  <cp:lastPrinted>2009-05-06T17:11:00Z</cp:lastPrinted>
  <dcterms:modified xsi:type="dcterms:W3CDTF">2010-04-15T21:20:00Z</dcterms:modified>
  <cp:revision>2</cp:revision>
  <dc:subject/>
  <dc:title>OF</dc:title>
</cp:coreProperties>
</file>