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  <w:t>OFICINA SOBRE TRÁFICO DE PESSOAS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i/>
        </w:rPr>
        <w:t xml:space="preserve">Programação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Realização: CETRAP/MT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Apoio: Organização Internacional do Trabalho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ab/>
        <w:t>Secretaria de Estado de Justiça e Direitos Humano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ab/>
        <w:t xml:space="preserve">Secretaria Municipal de Assistência Social de Várzea Grande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ab/>
        <w:t xml:space="preserve">Policia Rodoviária Federal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Local: Auditório da Polícia Rodoviária Federal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Dia 29 de março de 2012</w:t>
      </w:r>
    </w:p>
    <w:p>
      <w:pPr>
        <w:pStyle w:val="Normal"/>
        <w:spacing w:lineRule="auto" w:line="240" w:before="0" w:after="0"/>
        <w:jc w:val="both"/>
        <w:rPr/>
      </w:pPr>
      <w:r>
        <w:rPr/>
        <w:t>08h – Abertura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08h30 – Experiência sobre Enfrentamento ao Tráfico de Pessoas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Expositora: Daianny Cristine Silva - Especialista em Direito Constitucional, Assessora Jurídica do NETP-GO de 2008 a 2011, Assessora Administrativa da Procuradoria-Geral de Justiça do Estado de Goiás. 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10h30 – Plenária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1h – Apresentação do Documento do CETRAP/MT – História, atuação e ações</w:t>
      </w:r>
    </w:p>
    <w:p>
      <w:pPr>
        <w:pStyle w:val="Normal"/>
        <w:spacing w:lineRule="auto" w:line="240" w:before="0" w:after="0"/>
        <w:jc w:val="both"/>
        <w:rPr/>
      </w:pPr>
      <w:r>
        <w:rPr/>
        <w:t>Expositor: Profº Mestre Clóvis Vailant – UNEMAT/UNITRABALHO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12h – Almoço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3h30’ – Politica  Estadual de Enfrentamento ao Tráfico de Pessoas – Desafios e realidades</w:t>
      </w:r>
    </w:p>
    <w:p>
      <w:pPr>
        <w:pStyle w:val="Normal"/>
        <w:spacing w:lineRule="auto" w:line="240" w:before="0" w:after="0"/>
        <w:jc w:val="both"/>
        <w:rPr/>
      </w:pPr>
      <w:r>
        <w:rPr/>
        <w:t>Expositora: Vera Araújo – Secretária Adjunta de Direitos Humanos/Secretaria de Estado de Justiça e Direitos Humanos</w:t>
      </w:r>
    </w:p>
    <w:p>
      <w:pPr>
        <w:pStyle w:val="Normal"/>
        <w:spacing w:lineRule="auto" w:line="240" w:before="0" w:after="0"/>
        <w:jc w:val="both"/>
        <w:rPr/>
      </w:pPr>
      <w:r>
        <w:rPr/>
        <w:t>14h30´ -  Plenária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5h – Sociedade Civil no enfrentamento ao Tráfico de Pessoas</w:t>
      </w:r>
    </w:p>
    <w:p>
      <w:pPr>
        <w:pStyle w:val="Normal"/>
        <w:tabs>
          <w:tab w:val="clear" w:pos="708"/>
          <w:tab w:val="left" w:pos="3528" w:leader="none"/>
        </w:tabs>
        <w:spacing w:lineRule="auto" w:line="240" w:before="0" w:after="0"/>
        <w:jc w:val="both"/>
        <w:rPr/>
      </w:pPr>
      <w:r>
        <w:rPr/>
        <w:t xml:space="preserve">Expositor: Representante da Comissão de Justiça e Paz da CNBB/Pará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6h- Plenária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6h30´- Lanche e encerramento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Dia 30 de março de 2012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08h30`- Painel: Tráfico de Pessoas para fins de trabalho doméstico, Trabalho Escravo e Tráfico de Pessoas para fins de exploração sexual.</w:t>
      </w:r>
    </w:p>
    <w:p>
      <w:pPr>
        <w:pStyle w:val="Normal"/>
        <w:spacing w:lineRule="auto" w:line="240" w:before="0" w:after="0"/>
        <w:jc w:val="both"/>
        <w:rPr/>
      </w:pPr>
      <w:r>
        <w:rPr/>
        <w:t>Expositores: Representantes da Organização Internacional do Trabalho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10h30´ - Plenária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11h – Avaliação da Oficina e encaminhamento das atividades do CETRAP/MT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10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Rua General Vale, 567 Bairro Bandeirantes  Cuiabá – MT email:comitê.estadula.tp@gmail.com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61160</wp:posOffset>
          </wp:positionH>
          <wp:positionV relativeFrom="paragraph">
            <wp:posOffset>-356235</wp:posOffset>
          </wp:positionV>
          <wp:extent cx="1942465" cy="114236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42465" cy="1142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9:54:00Z</dcterms:created>
  <dc:creator>Programa OIT</dc:creator>
  <dc:description/>
  <dc:language>en-US</dc:language>
  <cp:lastModifiedBy>CEDCA MT</cp:lastModifiedBy>
  <cp:lastPrinted>2012-03-16T14:17:00Z</cp:lastPrinted>
  <dcterms:modified xsi:type="dcterms:W3CDTF">2012-03-16T19:54:00Z</dcterms:modified>
  <cp:revision>2</cp:revision>
  <dc:subject/>
  <dc:title/>
</cp:coreProperties>
</file>