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Coordenação Estadual do SIPIA-CT</w:t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Cronograma dos Cursos – 1ª Fase/2010</w:t>
      </w:r>
    </w:p>
    <w:p>
      <w:pPr>
        <w:pStyle w:val="Normal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850"/>
        <w:gridCol w:w="5435"/>
        <w:gridCol w:w="1438"/>
      </w:tblGrid>
      <w:tr>
        <w:trPr/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ês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 Selecionados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ursantes</w:t>
            </w:r>
          </w:p>
        </w:tc>
      </w:tr>
      <w:tr>
        <w:trPr/>
        <w:tc>
          <w:tcPr>
            <w:tcW w:w="1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sto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 2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 Floresta, Alto Boa Vista, Apiacas, Bom Jesus do Araguaia, Canabrava do Norte, Carlinda, </w:t>
            </w:r>
            <w:r>
              <w:rPr>
                <w:b/>
                <w:sz w:val="18"/>
                <w:szCs w:val="18"/>
                <w:u w:val="single"/>
              </w:rPr>
              <w:t>Peixoto de Azevedo</w:t>
            </w:r>
            <w:r>
              <w:rPr>
                <w:sz w:val="18"/>
                <w:szCs w:val="18"/>
              </w:rPr>
              <w:t>, Confresa e Várzea Grande/Centro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a 2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Encontro Nacional dos Administradores e Mobilizadores do SIPIA CT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siia-DF</w:t>
            </w:r>
          </w:p>
        </w:tc>
      </w:tr>
      <w:tr>
        <w:trPr/>
        <w:tc>
          <w:tcPr>
            <w:tcW w:w="1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embro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0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inop, Nova Santa Helena, Novo Mundo, Novo Santo Antonio, Paranaita, Porto Alegre do Norte, Querência, Rondonópolis/Centro e Varzea Grande/Cristo Rei.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a 1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onópolis/Vila Operária, Santa Cruz do Xingu, Barra do Garças, Santa Terezinha, São Felix do Araguaia, São José do Xingu, Serra Nova Dourada e Terra Nova do Norte. Vila Rica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1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o Horizonte do Norte, Porto dos Gaúchos, Tabaporã, Acorizal, Barão de Melgaço, Cáceres, Chapada dos Guimarães, Jangada e Nova Brasilandia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2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ssa Senhora do Livramento, Planalto da Serra, Água Boa, Poconé, Santo Antonio do Leverger, Cocalinho, Canarana e Gaúcha do Norte. Juara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ubro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a 0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Nazaré, Alto Araguaia, Alto Garças, Alto Taquari, Guiratinga, Diamantino, Itiquira , Jaciara e Juscimeira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 1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 Preta, São José do Povo, Pontal do Araguaia, São Pedro da Cipa, Tesouro, Itaúba, Claudia, Feliz Natal e Juina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rriso, Ipiranga do Norte, Itanhangá, Lucas do Rio Verde, Nova Mutum, Nova Ubiratã, Pontes e Lacerda, Santa Carmem e Santa Rita do Trivelato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a 2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urah, União do Sul, Primavera do Leste, Araputanga, Curvelandia, Gloria D’Oeste, Indiavai., Tangará da Serra e Lambari D’Oeste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o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a 0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ssol D’Oeste, Porto Esperidião, Reserva do Cabaçal, Rio Branco, Salto do Céu, São José dos 4 Marcos, Alto Paraguai, Denise  e Nobres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1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elandia, Nova Maringá, Rosário Oeste, São José do Rio Claro, Araguaiana, Araguainha, Campinapolis, General Carneiro e Nova Xavantina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a 1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o São Joaquim, Ponte Branca, Ribeirãozinho, Torixoréo, Aripuanã, Castanheira, Colniza, Cotriguaçu e Juruena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a 2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de Julio, Comodoro, Conquista D’Oeste, Figueirópolis, Jauru, Nova Lacerda, Rondolandia, Vale do São Domingos e Vila Bela da Santíssima Trindade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zembro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0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o Verde, Dom Aquino, Paranatinga, Poxoréu, Santo Antonio do Leste, Arenápolis, Barra do Bugres, Brasnorte e Campo Novo dos Parecis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a 0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pá, Nova Bandeirantes, Nova Canaã do Norte, Nova Guarita, Nova Monte Verde, Ribeirão Cascalheira, Nova Marilandia, Nova Olímpia e Porto Estrela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1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a 1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der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to Afonso, Sapezal, Guarantã do Norte, Luciara, Marcelandia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onselheiros Tutelares Treinados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Mauro César Souz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Sociólogo - DRT/MT. 011-0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SETECS/CEDCA-MT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ADMINISTRADOR ESTADUAL DO SIPIA-CT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ua Transversal B s/n – Centro Político e Administrativ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78.050/970 – Cuiabá/MT – (65) 3613.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28925</wp:posOffset>
          </wp:positionH>
          <wp:positionV relativeFrom="margin">
            <wp:posOffset>-959485</wp:posOffset>
          </wp:positionV>
          <wp:extent cx="50546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t>Estado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 e Cidadania e Assistência Soci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TECS</w:t>
    </w:r>
  </w:p>
  <w:p>
    <w:pPr>
      <w:pStyle w:val="Normal"/>
      <w:jc w:val="right"/>
      <w:rPr>
        <w:rFonts w:ascii="Courier New" w:hAnsi="Courier New" w:cs="Courier New"/>
        <w:b/>
        <w:b/>
        <w:i/>
        <w:i/>
        <w:color w:val="0000FF"/>
        <w:sz w:val="16"/>
        <w:szCs w:val="16"/>
        <w:u w:val="single"/>
      </w:rPr>
    </w:pPr>
    <w:r>
      <w:rPr>
        <w:rFonts w:cs="Courier New" w:ascii="Courier New" w:hAnsi="Courier New"/>
        <w:b/>
        <w:i/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33:00Z</dcterms:created>
  <dc:creator>Rodrigo</dc:creator>
  <dc:description/>
  <cp:keywords/>
  <dc:language>en-US</dc:language>
  <cp:lastModifiedBy>User</cp:lastModifiedBy>
  <cp:lastPrinted>2010-07-26T15:26:00Z</cp:lastPrinted>
  <dcterms:modified xsi:type="dcterms:W3CDTF">2010-08-10T21:23:00Z</dcterms:modified>
  <cp:revision>12</cp:revision>
  <dc:subject/>
  <dc:title>OF</dc:title>
</cp:coreProperties>
</file>