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JUNTA Nº 01/9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A SECRETARIA DE ESTADO DE EDUCAÇÃO DE MATO GROSSO, O CONSELHO ESTADUAL DE DEFESA DOS DIREITOS DA CRIANÇA E DO ADOLESCENTE DE MATO GROSSO, A PROMOTORIA DE JUSTIÇA DA INFÂNCIA E DA JUVENTUDE DA COMARCA DA CAPITAL, E A COORDENADORIA DO PROGRAMA DE DEFESA DO CONSUMIDOR – PROCON, </w:t>
      </w:r>
      <w:r>
        <w:rPr>
          <w:sz w:val="22"/>
          <w:szCs w:val="22"/>
        </w:rPr>
        <w:t>com fundamentos nos artigos 205, 206, 208, 210 e 227 da Constituição da República Federativa do Brasil e artigos 3º, 4º, 5º, 6º, 53º, 54º, 58º, e 59º da Lei Federal nº 8.069, de 13 de junho de 1990 – Estatuto da Criança e do adolescente, Lei Estadual nº 5.892 de 11 de dezembro de 1991 – Código Estadual de Proteção à Infância e a Juventude, resolvem expedir a presente</w:t>
      </w:r>
      <w:r>
        <w:rPr>
          <w:b/>
          <w:sz w:val="22"/>
          <w:szCs w:val="22"/>
        </w:rPr>
        <w:t xml:space="preserve"> RESOLUÇÃO CONJUN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º - Todas as crianças e adolescentes tem direito à liberdade, portanto tem direito ao saber, nenhuma instituição ou pessoa poderá negar, sob qualquer pretexto o exercício desse direito nas unidades escola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2º - O conhecimento é condição da liberdade e o processo educativo sua principal ferramenta, uma sociedade livre só se constrói com escolas socialmente comprometidas com escolas de qualidad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3º - A educação, direitos de todos e dever do Estado e da família, será promovida e incentivada com colaboração da sociedade, visando ao pleno desenvolvimento da pessoa, seu preparo para o exercício da cidadania e sua qualificação para o trabalh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4º - O ensino será ministrado com base na busca da beleza, da criatividade, da ousadia, do desprendimento, da solidariedade, da liberdade e da emo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 5º - A Escola é o espaço social constituído das suas dependências físicas e das ambiências educacionais do seu entorno destinado à busca do saber, e à afirmação da liberdade e da cidad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6º - O espaço educativo é oficina da liberdade, nesse espaço, quer na rede pública ou na privada, nenhuma criança ou adolescente será impedida de matricular-se ou assistir aula, sob alegação de não estar trajando uniforme, apresentando documentação ou ainda, estar em qualquer situação de inadimplência, pois tal postura caracteriza ato discriminatório e ofensivo à dignidade da pessoa humana, não se admite, da mesma forma, a retenção de transferência, por qualquer motivo, quando solicitad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rt. 7º - A matricula nas escolas públicas do ensino fundamental é </w:t>
      </w:r>
      <w:r>
        <w:rPr>
          <w:b/>
          <w:sz w:val="22"/>
          <w:szCs w:val="22"/>
        </w:rPr>
        <w:t>universal</w:t>
      </w:r>
      <w:r>
        <w:rPr>
          <w:sz w:val="22"/>
          <w:szCs w:val="22"/>
        </w:rPr>
        <w:t xml:space="preserve">, pois se destinam a todos sem discriminação de raça, credo, cor e sexo; </w:t>
      </w:r>
      <w:r>
        <w:rPr>
          <w:b/>
          <w:sz w:val="22"/>
          <w:szCs w:val="22"/>
        </w:rPr>
        <w:t>gratuita</w:t>
      </w:r>
      <w:r>
        <w:rPr>
          <w:sz w:val="22"/>
          <w:szCs w:val="22"/>
        </w:rPr>
        <w:t>, pois sua oferta é de interesse do estado e numa sociedade de apartação econômica e social a desoneração financeira é pressuposta da equipe no acesso e permanência, e</w:t>
      </w:r>
      <w:r>
        <w:rPr>
          <w:b/>
          <w:sz w:val="22"/>
          <w:szCs w:val="22"/>
        </w:rPr>
        <w:t xml:space="preserve"> obrigatória</w:t>
      </w:r>
      <w:r>
        <w:rPr>
          <w:sz w:val="22"/>
          <w:szCs w:val="22"/>
        </w:rPr>
        <w:t>, pois da cobertura educacional depende o destino do País, e por ser direito indisponível das criança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8º - Nenhuma criança ou adolescente será objeto de qualquer forma de negligência, discriminação, exploração ou violências, é vedado sob qualquer pretexto ou alegação, uso de castigos físicos ou prática de humilhação na rede de ensin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9º - Cabe às escolas a divulgação do Estatuto da Criança e do adolescente e do Código de Defesa do Consumidor, educando para a compreensão dos seus direitos, deveres e obrig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0º - Serão mantidos programas articulados entre os diferentes órgãos de proteção a criança e ao adolescente, no sentido de erradicar-se o consumo de drogas e as ocorrências de vandalismo e a violência no ambiente escola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1º - É garantido a todas as crianças e adolescentes o direito de organização e participação em entidades estudant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2º - É garantia da criança e do adolescente o direito de contestar critérios avaliativos, podendo recorrer às instâncias superi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3º - É direito dos pais ou responsável ter ciência do processo pedagógico, bem como, participar da definição das propostas educac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4º - A avaliação do desempenho do aluno será continua e cumulativa, prevalecendo os aspectos qualitativos sobre os quantitativos e dos resultados obtidos ao longo do período letivo, sobre os de eventuais provas fi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5º - A escola e a comunidade deverão implantar e implementar projetos especiais, garantindo um tratamento diferenciado para os alunos que apresentarem transtorno de condu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6º - Fará parte de discussão na Escola os seguintes tem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ÇÃO DE DROD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D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S.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OLÊNCIA CONTRA À CRIANÇ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DICAÇÃO DO TRABALHO INFANTO JUVENI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LORAÇÃO SEXUAL DE CRIANCAS E ADOLESC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O INFRACION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7º - Cabe ao professor, diretor e outros integrantes da comunidade escolar, notificar aos Conselhos Tutelares, os maus-tratos, violência sexual ou qualquer situação de risco que esteja ocorrendo com os alunos, sob pena de crime por omissã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8º - A escola deve adotar mecanismo que propiciem a inserção sociocultural dos alunos portadores de necessidades especiais no ensino reg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rt. 19º - Todo aluno terá direto ao cadastramento na rede Oficial de Ensino, independente da existência de vaga. A escola deverá encaminhar de forma oficial a clientela excedente para o órgão educacional ao qual se vincula, que providenciará a oferta educativa requer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abá-MT, 28 de fevereiro de 199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ALBERTO REYS MALDON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 de Estado de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NIAS GOMES DE ALMEI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do CEE/M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ROBERTO JORGE DO P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or de Justiç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DAS GRAÇAS CAMP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do CEDCA/M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ONE LUIZ SARTO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enador do PROCON/M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1/9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O Conselho Estadual de Defesa dos Direitos da Criança e do Adolescente do Estado de Mato Grosso, criado pela Lei n.º 5.892 de 11 de dezembro 1991, cumprindo o seu papel de órgão consultivo, deliberativo e controlador da política de atendimento à infância e adolescência no Estado de Mato Grosso (art. 61)</w:t>
      </w:r>
      <w:r>
        <w:rPr>
          <w:sz w:val="22"/>
          <w:szCs w:val="22"/>
        </w:rPr>
        <w:t>, e diante da necessidade de articular a integração das entidades estaduais e civis, bem como manter permanente entendimento com o legislativo e judiciário, propondo alterações e critérios que se fizerem necessários ao atendimento à infância e adolescência (art. 62 – inciso I, II, II, ) com fundamentos nos artigos 3º, 4º, 7º, 15º, 60º, 70º, 81º, 86º, 87º, 88º, 148º, 149º da Lei n.º 8.069/90 ECA, no uso de suas atribuições definidas em Lei, e visando combater a situação de Risco nos municípios de Cuiabá e Várzea Grande, Resolve expedir a presente Resolução Conjun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 realização</w:t>
      </w:r>
      <w:r>
        <w:rPr>
          <w:sz w:val="22"/>
          <w:szCs w:val="22"/>
        </w:rPr>
        <w:t xml:space="preserve"> imediata de um diagnóstico e levantamento de dados, para detectar quantas crianças e adolescentes encontram-se nas ruas, tanto de forma permanente quanto de forma transitória, por motivo de trabalho e outros para ingresso em projetos especiais. </w:t>
      </w:r>
      <w:r>
        <w:rPr>
          <w:b/>
          <w:sz w:val="22"/>
          <w:szCs w:val="22"/>
        </w:rPr>
        <w:t>Executores: Secretaria Municipal de bem Estar Social, Conselhos Tutelares, Juizados da Vara da Infância e Juventude e Delegacia Regional do Trabalho, Secretarias Municipais de Desporto e Lazer, Cultura, Secretarias Municipais de Educação, Bem Estar Social e Cultura; UFMT e SOS crianç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mplementação</w:t>
      </w:r>
      <w:r>
        <w:rPr>
          <w:sz w:val="22"/>
          <w:szCs w:val="22"/>
        </w:rPr>
        <w:t xml:space="preserve"> de uma política de atendimento, visando assegurar com absoluta prioridade os direitos fundamentais das crianças e dos adolescentes, tornando de conhecimento público a Rede de Atendimento e serviços oferecidos a população infanto – juvenil em situação de risco. </w:t>
      </w:r>
      <w:r>
        <w:rPr>
          <w:b/>
          <w:sz w:val="22"/>
          <w:szCs w:val="22"/>
        </w:rPr>
        <w:t>Executores: PROSOL, Secretarias Municipais de Bem Estar Soci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Formulação</w:t>
      </w:r>
      <w:r>
        <w:rPr>
          <w:sz w:val="22"/>
          <w:szCs w:val="22"/>
        </w:rPr>
        <w:t xml:space="preserve"> de Planos Intersetoriais, envolvendo, articulando e integrando as áreas sociais básicas, para efetivação da política municipal de prevenção, proteção e atendimento aos direitos fundamentais das crianças e dos adolescente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riação</w:t>
      </w:r>
      <w:r>
        <w:rPr>
          <w:sz w:val="22"/>
          <w:szCs w:val="22"/>
        </w:rPr>
        <w:t xml:space="preserve"> imediata de um  serviço permanente intersetorial de abordagem e educação de rua</w:t>
      </w:r>
      <w:r>
        <w:rPr>
          <w:b/>
          <w:sz w:val="22"/>
          <w:szCs w:val="22"/>
        </w:rPr>
        <w:t>. Executores: Prefeituras Municipais, Conselhos Tutelares, Órgãos Estaduais: S.O.S. Criança, Educação, Saúde, Secretarias de Esporte e Cultura, ONG’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mplementação </w:t>
      </w:r>
      <w:r>
        <w:rPr>
          <w:sz w:val="22"/>
          <w:szCs w:val="22"/>
        </w:rPr>
        <w:t xml:space="preserve">de ações emergenciais coercitivas de combate ao uso de drogas por crianças e adolescente. </w:t>
      </w:r>
      <w:r>
        <w:rPr>
          <w:b/>
          <w:sz w:val="22"/>
          <w:szCs w:val="22"/>
        </w:rPr>
        <w:t>Executores: Setores da Segurança Públic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riação</w:t>
      </w:r>
      <w:r>
        <w:rPr>
          <w:sz w:val="22"/>
          <w:szCs w:val="22"/>
        </w:rPr>
        <w:t xml:space="preserve"> de um Centro de Recuperação, para crianças e adolescentes envolvidos com uso de drogas, em Cuiabá e Várzea Grande, bem como, implementar programas educativos e preventivos para a questão. </w:t>
      </w:r>
      <w:r>
        <w:rPr>
          <w:b/>
          <w:sz w:val="22"/>
          <w:szCs w:val="22"/>
        </w:rPr>
        <w:t>Executores: Secretarias de Estado e Municipal de Educação, Secretarias Municipais de Bem Estar Social, Fundação de Promoção Social – PROSOL, Secretarias de Estado e Municipais de Saúde e ONG’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namização </w:t>
      </w:r>
      <w:r>
        <w:rPr>
          <w:sz w:val="22"/>
          <w:szCs w:val="22"/>
        </w:rPr>
        <w:t xml:space="preserve">dos Fundos Municipais dos Direitos da Criança e do Adolescente. </w:t>
      </w:r>
      <w:r>
        <w:rPr>
          <w:b/>
          <w:sz w:val="22"/>
          <w:szCs w:val="22"/>
        </w:rPr>
        <w:t>Executores: Conselhos Municipais de Defesa dos Direitos da Criança e do Adolescente de Cuiabá e Várzea Gran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apacitação</w:t>
      </w:r>
      <w:r>
        <w:rPr>
          <w:sz w:val="22"/>
          <w:szCs w:val="22"/>
        </w:rPr>
        <w:t xml:space="preserve"> e fortalecimento dos Conselhos Tutelares. </w:t>
      </w:r>
      <w:r>
        <w:rPr>
          <w:b/>
          <w:sz w:val="22"/>
          <w:szCs w:val="22"/>
        </w:rPr>
        <w:t>Executores: Conselhos de Direitos e Vara da Infância e Juventud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Implementação</w:t>
      </w:r>
      <w:r>
        <w:rPr>
          <w:sz w:val="22"/>
          <w:szCs w:val="22"/>
        </w:rPr>
        <w:t xml:space="preserve"> e difusão da Lei nº 8.069/90 – ECA – Estatuto da Criança e do Adolescente, envolvendo a sociedade e a famíli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alação</w:t>
      </w:r>
      <w:r>
        <w:rPr>
          <w:sz w:val="22"/>
          <w:szCs w:val="22"/>
        </w:rPr>
        <w:t xml:space="preserve"> imediata do Plantão dos Conselhos Tutelares nos municípios de Cuiabá e Várzea Grande, descentralizando o atendimento do Conselho Tutelar, para os bairros Pedra 90 – Cuiabá e Cristo Rei – Várzea Grande, inclusive definido cronograma de atendimento in loco. </w:t>
      </w:r>
      <w:r>
        <w:rPr>
          <w:b/>
          <w:sz w:val="22"/>
          <w:szCs w:val="22"/>
        </w:rPr>
        <w:t>Proponentes: Conselho Municipal de Defesa dos Direitos da Criança e do adolescente de Cuiabá e Várzea Gran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alação</w:t>
      </w:r>
      <w:r>
        <w:rPr>
          <w:sz w:val="22"/>
          <w:szCs w:val="22"/>
        </w:rPr>
        <w:t xml:space="preserve"> imediata na capital do Centro Integrado de Operacionalização de órgãos do Judiciário, Ministério Público, Defensoria Pública, Segurança Pública e Assistência Social, para agilização do atendimento inicial à adolescência a quem se atribuem autoria de ato infracional (inciso V – art. 88/Estatuto da Criança e do adolescente). </w:t>
      </w:r>
      <w:r>
        <w:rPr>
          <w:b/>
          <w:sz w:val="22"/>
          <w:szCs w:val="22"/>
        </w:rPr>
        <w:t>Executores: Procuradoria Geral de Justiça, Secretaria de Estado de Justiça e Defesa da Cidadania, Secretaria de Estado e Segurança Pública, Tribunal de Justiça, procuradoria da defensoria Pública, Fundação de Promoção Social – PROSOL, Poder Judiciá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por </w:t>
      </w:r>
      <w:r>
        <w:rPr>
          <w:sz w:val="22"/>
          <w:szCs w:val="22"/>
        </w:rPr>
        <w:t xml:space="preserve">ao Tribunal de Justiça do Estado de Mato Grosso, instalação de outra Vara da Infância e da Juventude na Comarca de Cuiabá. </w:t>
      </w:r>
      <w:r>
        <w:rPr>
          <w:b/>
          <w:sz w:val="22"/>
          <w:szCs w:val="22"/>
        </w:rPr>
        <w:t>Executor: Tribunal de Justiça do Estado de Mato Gros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alação</w:t>
      </w:r>
      <w:r>
        <w:rPr>
          <w:sz w:val="22"/>
          <w:szCs w:val="22"/>
        </w:rPr>
        <w:t xml:space="preserve"> das unidades Descentralizadas de Internação para Adolescentes Infratores nos municípios de Cáceres, Rondonópolis, Sinop e São Felix do Araguaia, Jaciara. </w:t>
      </w:r>
      <w:r>
        <w:rPr>
          <w:b/>
          <w:sz w:val="22"/>
          <w:szCs w:val="22"/>
        </w:rPr>
        <w:t>Executores: Secretaria de Estado de Justiça e Defesa da Cidadania e Secretaria de Segurança Pública do Estado de Mato Gross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nstalação</w:t>
      </w:r>
      <w:r>
        <w:rPr>
          <w:sz w:val="22"/>
          <w:szCs w:val="22"/>
        </w:rPr>
        <w:t xml:space="preserve"> da comissão de garantia de direitos para avaliar funcionamento de estabelecimento de instituições Públicas ou Privadas, que a qualquer título acolham crianças e adolescentes (art. 62 – inciso VI); Lei 5.892/91. </w:t>
      </w:r>
      <w:r>
        <w:rPr>
          <w:b/>
          <w:sz w:val="22"/>
          <w:szCs w:val="22"/>
        </w:rPr>
        <w:t>Executores: CEDCA/MT, Ministério Público, Defensoria Pública, Judiciário e Conselhos Tutelares, Comissão Inter Institucional – do Plano Estadual de Proteção da Criança e do adolescen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mplementação</w:t>
      </w:r>
      <w:r>
        <w:rPr>
          <w:sz w:val="22"/>
          <w:szCs w:val="22"/>
        </w:rPr>
        <w:t xml:space="preserve"> de Programas e Projetos educativos, sócio culturais e de geração de emprego e renda, para as famílias das crianças e adolescente em situação de risco. </w:t>
      </w:r>
      <w:r>
        <w:rPr>
          <w:b/>
          <w:sz w:val="22"/>
          <w:szCs w:val="22"/>
        </w:rPr>
        <w:t>Executores: PROSOL, Secretaria Municipal de Bem Estar Social, Educação, justiça, Cidadania, Secretaria Municipal de Educação, Secretarias municipais de Cultu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mplementação</w:t>
      </w:r>
      <w:r>
        <w:rPr>
          <w:sz w:val="22"/>
          <w:szCs w:val="22"/>
        </w:rPr>
        <w:t xml:space="preserve"> de Ação repressiva, visando o cumprimento do Artigo 81 do ECA – Estatuto da Criança e do adolescente, que proíbe, a venda à criança ou adolescente de: I – Armas, munições e explosivos, II – Bebidas alcoólicas, III – Produtos, cujos componentes possam causar dependências físicas ou psíquicas ainda que por utilização indevida, IV – Fogos de Estampidos e de artifícios, exceto aqueles que pelo seu reduzido potencial sejam incapazes de provocar qualquer dano físico em caso de utilização indevida. </w:t>
      </w:r>
      <w:r>
        <w:rPr>
          <w:b/>
          <w:sz w:val="22"/>
          <w:szCs w:val="22"/>
        </w:rPr>
        <w:t>Executores: Juizado da Infância e Juventude das Comarcas de Cuiabá e Várzea Grande, Secretaria de  Segurança Públ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Fazer cumprir</w:t>
      </w:r>
      <w:r>
        <w:rPr>
          <w:sz w:val="22"/>
          <w:szCs w:val="22"/>
        </w:rPr>
        <w:t xml:space="preserve"> o Artigo 149 do ECA, que disciplina através de portaria, ou autoriza mediante alvará,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ntrada e permanência de criança ou adolescente desacompanhados dos pais ou responsável, em:  estádio, ginásios, e campo desportivo, bailes ou promoções dançantes, boates ou congêneres,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asas que explorem comercialmente  diversões eletrônicas, estúdios cinematográficos, de teatro, rádio e televisai</w:t>
      </w:r>
      <w:r>
        <w:rPr>
          <w:b/>
          <w:sz w:val="22"/>
          <w:szCs w:val="22"/>
        </w:rPr>
        <w:t>. Parágrafo II –</w:t>
      </w:r>
      <w:r>
        <w:rPr>
          <w:sz w:val="22"/>
          <w:szCs w:val="22"/>
        </w:rPr>
        <w:t xml:space="preserve"> participação de crianças e adolescentes em: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espetáculos públicos e seus ensaios, certames de beleza</w:t>
      </w:r>
      <w:r>
        <w:rPr>
          <w:b/>
          <w:sz w:val="22"/>
          <w:szCs w:val="22"/>
        </w:rPr>
        <w:t>. Executores: Juizado da Infância e Juventude de Cuiabá e Várzea Grand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mplementação</w:t>
      </w:r>
      <w:r>
        <w:rPr>
          <w:sz w:val="22"/>
          <w:szCs w:val="22"/>
        </w:rPr>
        <w:t xml:space="preserve"> de um serviço preventivo e repressivo de infrações administrativas às Normas de Proteção a Criança e ao Adolescente (freqüência a bares, boates e casas que explorem diversões eletrônicas</w:t>
      </w:r>
      <w:r>
        <w:rPr>
          <w:b/>
          <w:sz w:val="22"/>
          <w:szCs w:val="22"/>
        </w:rPr>
        <w:t>). Executores: Juizado da Infância e Juventude de Cuiabá e Várzea Grande</w:t>
      </w:r>
      <w:r>
        <w:rPr>
          <w:sz w:val="22"/>
          <w:szCs w:val="22"/>
        </w:rPr>
        <w:t>, através de seus servidores efetivos ou voluntários credenciados (art. 194 do EC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Que sejam implementados programas e projetos de forma descentralizada, preferencialmente nos bairros e micro região dos municípios de Cuiabá e Várzea Grande, visando garantir a proteção integral as crianças e os direitos nas áreas sociais básicas, conforme Lei nº 8.069/90 – art. 4º: </w:t>
      </w:r>
      <w:r>
        <w:rPr>
          <w:b/>
          <w:sz w:val="22"/>
          <w:szCs w:val="22"/>
        </w:rPr>
        <w:t>“É dever da família, da comunidade, da sociedade em geral e do poder público assegurar, com absoluta prioridade, a efetivação dos direitos referentes à vida, à saúde, à educação, ao esporte, ao lazer, à profissionalização, à cultura, à dignidade, ao respeito, à liberdade e a convivência familiar e comunitár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abá, 10 de Dezembro de 199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DAS GRAÇAS CAMP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EDCA/M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ORREA DE ALMEIDA BARRO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residente do CMDCA – Várzea Gran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VÁ PEREIRA ALV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MDCA/Cuiabá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A CORREA V. CORBELIN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Promotora de Justi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ROBERTO JORGE PR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otor de Justiç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LILIA ALVES FERREIR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Executiva do Fórum D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Rua Major Arnaldo de Matos, 26 – Centro – Cuiabá-MT – 78.020-620.</w:t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Fone Fax – 0xx 65-324.0397</w:t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edca-mt@ceproma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3260271"/>
    <w:bookmarkEnd w:id="0"/>
    <w:r>
      <w:rPr/>
      <w:object w:dxaOrig="120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05pt;height:53pt" filled="f" o:ole="">
          <v:imagedata r:id="rId2" o:title=""/>
        </v:shape>
        <o:OLEObject Type="Embed" ProgID="" ShapeID="ole_rId1" DrawAspect="Content" ObjectID="_847861283" r:id="rId1"/>
      </w:object>
    </w:r>
  </w:p>
  <w:p>
    <w:pPr>
      <w:pStyle w:val="Header"/>
      <w:jc w:val="center"/>
      <w:rPr/>
    </w:pPr>
    <w:r>
      <w:rPr>
        <w:rFonts w:cs="Arial Narrow" w:ascii="Arial Narrow" w:hAnsi="Arial Narrow"/>
        <w:b/>
        <w:bCs/>
        <w:color w:val="0000FF"/>
      </w:rPr>
      <w:t>Secretaria de Estado deTrabalho, Emprego e Cidadania</w:t>
    </w:r>
    <w:r>
      <w:rPr>
        <w:rFonts w:cs="Arial Narrow" w:ascii="Arial Narrow" w:hAnsi="Arial Narrow"/>
      </w:rPr>
      <w:t>.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  <w:t>CONSELHO ESTADUAL DE DEFESA DOS DIREITOS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eastAsia="Arial Narrow" w:cs="Arial Narrow" w:ascii="Arial Narrow" w:hAnsi="Arial Narrow"/>
        <w:b/>
        <w:bCs/>
        <w:color w:val="0000FF"/>
      </w:rPr>
      <w:t xml:space="preserve"> </w:t>
    </w:r>
    <w:r>
      <w:rPr>
        <w:rFonts w:cs="Arial Narrow" w:ascii="Arial Narrow" w:hAnsi="Arial Narrow"/>
        <w:b/>
        <w:bCs/>
        <w:color w:val="0000FF"/>
      </w:rPr>
      <w:t>DA CRIANÇA E DO ADOLESCENTE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  <w:t>Lei 5892-11.12.1991.</w:t>
    </w:r>
  </w:p>
  <w:p>
    <w:pPr>
      <w:pStyle w:val="Header"/>
      <w:jc w:val="center"/>
      <w:rPr>
        <w:rFonts w:ascii="Arial Narrow" w:hAnsi="Arial Narrow" w:cs="Arial Narrow"/>
        <w:b/>
        <w:b/>
        <w:bCs/>
        <w:color w:val="0000FF"/>
      </w:rPr>
    </w:pPr>
    <w:r>
      <w:rPr>
        <w:rFonts w:cs="Arial Narrow" w:ascii="Arial Narrow" w:hAnsi="Arial Narrow"/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1:00Z</dcterms:created>
  <dc:creator>..</dc:creator>
  <dc:description/>
  <dc:language>en-US</dc:language>
  <cp:lastModifiedBy>CEDCA-MT</cp:lastModifiedBy>
  <cp:lastPrinted>2002-08-21T17:31:00Z</cp:lastPrinted>
  <dcterms:modified xsi:type="dcterms:W3CDTF">2002-08-21T20:41:00Z</dcterms:modified>
  <cp:revision>2</cp:revision>
  <dc:subject/>
  <dc:title> </dc:title>
</cp:coreProperties>
</file>