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0000FF"/>
          <w:sz w:val="24"/>
          <w:lang w:val="en-US"/>
        </w:rPr>
      </w:pPr>
      <w:r>
        <w:rPr>
          <w:emboss/>
          <w:color w:val="0000FF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6.2pt;margin-top:0.65pt;width:359.95pt;height:64.75pt;mso-wrap-style:none;v-text-anchor:middle" type="_x0000_t136">
            <v:path textpathok="t"/>
            <v:textpath on="t" fitshape="t" string=" &#10;Fórum Matogrossense das ONGs &#10;de Defesa dos Direitos &#10;da Criança e do Adolescente" style="font-family:&quot;Arial Narrow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rPr>
          <w:emboss/>
          <w:color w:val="0000FF"/>
          <w:sz w:val="22"/>
          <w:lang w:val="en-US"/>
        </w:rPr>
      </w:pPr>
      <w:r>
        <w:rPr>
          <w:emboss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1297305" cy="548640"/>
                <wp:effectExtent l="77470" t="81915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4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/>
                              </w:rPr>
                              <w:t>Fórum - DCA/M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2.1pt;width:102.1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/>
                        </w:rPr>
                        <w:t>Fórum - DCA/MT</w:t>
                      </w:r>
                    </w:p>
                  </w:txbxContent>
                </v:textbox>
                <v:path textpathok="t"/>
                <v:textpath on="t" fitshape="t" string="Fórum - DCA/MT" style="font-family:&quot;Arial Narrow&quot;;font-size:1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object w:dxaOrig="3399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62.45pt" filled="f" o:ole="">
            <v:imagedata r:id="rId3" o:title=""/>
          </v:shape>
          <o:OLEObject Type="Embed" ProgID="" ShapeID="ole_rId2" DrawAspect="Content" ObjectID="_1169953219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ordenação Executiva do Fórum DCA-MT, convoca os integrantes para participar da 136ª Reunião Ordinária do Fórum DCA/MT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Dia </w:t>
      </w:r>
      <w:r>
        <w:rPr>
          <w:b/>
        </w:rPr>
        <w:t>28/10/09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Horário: </w:t>
      </w:r>
      <w:r>
        <w:rPr>
          <w:rFonts w:cs="Arial" w:ascii="Arial" w:hAnsi="Arial"/>
          <w:b/>
          <w:sz w:val="28"/>
        </w:rPr>
        <w:t>18:30h às 19:30h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ocal: </w:t>
      </w:r>
      <w:r>
        <w:rPr>
          <w:rFonts w:cs="Arial" w:ascii="Arial" w:hAnsi="Arial"/>
          <w:b/>
          <w:sz w:val="28"/>
        </w:rPr>
        <w:t>Asilo Santa Rita–Rua Joaquim Murtinho, 899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 discutir a seguinte paut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- Leitura da Ata anter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 Avaliação do Seminário FDCA-MT – Parceria c/ o FNDCA – 26 e 27/10/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- Definição de data das Eleições para o CMDCA – Cuiabá ( Biênio 2010/2011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- Assuntos Ger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8"/>
            <w:u w:val="none"/>
          </w:rPr>
          <w:t>COORDENAÇÃO EXECUTIVA DO FÓRUM DCA/MT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tê Pró-Infância – Fundação Abrigo Bom Jesus – Fundação Fé e Alegria do Brasil –  Lar Espírita Benedito da Cura – Inst. de Promoção Humana Papa João XXIII e Conselho Regional de Administr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Comitê Pró-Infância – CNPJ 07.358.428/0001-50 - www.comiteproinfancia.org.br</w:t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Avenida Rubens de Mendonça, 3355, CPA – Cuiabá-MT – Cep. 78.050-955</w:t>
    </w:r>
  </w:p>
  <w:p>
    <w:pPr>
      <w:pStyle w:val="Footer"/>
      <w:jc w:val="center"/>
      <w:rPr/>
    </w:pPr>
    <w:r>
      <w:rPr>
        <w:rFonts w:cs="Garamond" w:ascii="Garamond" w:hAnsi="Garamond"/>
        <w:sz w:val="24"/>
      </w:rPr>
      <w:t xml:space="preserve">Tel. (65) 3648 4354 – 3644 6200 – email: </w:t>
    </w:r>
    <w:hyperlink r:id="rId1">
      <w:r>
        <w:rPr>
          <w:rStyle w:val="InternetLink"/>
          <w:rFonts w:cs="Garamond" w:ascii="Garamond" w:hAnsi="Garamond"/>
          <w:sz w:val="24"/>
        </w:rPr>
        <w:t>contato@comiteproinfancia.org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hmcarvalho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omiteproinfancia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4:00Z</dcterms:created>
  <dc:creator>Jader José Martins Moraes</dc:creator>
  <dc:description/>
  <dc:language>en-US</dc:language>
  <cp:lastModifiedBy>j035-7</cp:lastModifiedBy>
  <dcterms:modified xsi:type="dcterms:W3CDTF">2009-10-21T21:25:00Z</dcterms:modified>
  <cp:revision>4</cp:revision>
  <dc:subject/>
  <dc:title/>
</cp:coreProperties>
</file>