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393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8.9pt" filled="f" o:ole="">
            <v:imagedata r:id="rId3" o:title=""/>
          </v:shape>
          <o:OLEObject Type="Embed" ProgID="" ShapeID="ole_rId2" DrawAspect="Content" ObjectID="_399931252" r:id="rId2"/>
        </w:objec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Formação de Conselheiros de Direito da Criança e Adolescent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ronograma – 2012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6520"/>
        <w:gridCol w:w="34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sperti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scipli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/03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ertura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 – Escola de Conselhos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CMDCA – Atribuições e Competência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César de Souza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às 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á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çamento Público: Fundo dos Direitos da Criança e do Adolescente/fiscalização e contro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der José Martins Moraes 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/03/12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á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à Educação &amp; Plano Desenvolvimento da Educação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el Slhessarenko Júnior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às 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às 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is Aspectos da Legislação de Trabalho Infantil e da Aprendizage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Lucia M. da Silv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IPIA/SINASE: Competências do CMD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tonio Carlos da Silv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/03/12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Único de Assistência Social - SUAS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Rodrigues Rocha Júnior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às 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ção Orçamentária e Repasse de Recurso do Fund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er José Martins Moraes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/03/12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às 11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óstico, Planejamento e Monitoramento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va Maria Campos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lano Nacional de Promoção, Proteção e Defesa dos Direitos da Criança e Adolescente à Convivência Familiar e Comunitária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é Antônio Borges Perei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às 15:40 16:0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rentamento à Violência Contra Criança e Adolescent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cir Pedrosa da Silv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:00 às 2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IA/CT: Competências do CMD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César de Souz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/03/12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Nacional de Atendimento Sócio Educativo - SINASE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ênison Brito Alves Lim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3:00Z</dcterms:created>
  <dc:creator>CEDCA-MT</dc:creator>
  <dc:description/>
  <cp:keywords/>
  <dc:language>en-US</dc:language>
  <cp:lastModifiedBy>local</cp:lastModifiedBy>
  <cp:lastPrinted>2011-11-18T14:17:00Z</cp:lastPrinted>
  <dcterms:modified xsi:type="dcterms:W3CDTF">2011-11-28T17:09:00Z</dcterms:modified>
  <cp:revision>66</cp:revision>
  <dc:subject/>
  <dc:title> </dc:title>
</cp:coreProperties>
</file>